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福建师范大学研究生在学期间参加学术会议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620"/>
        <w:gridCol w:w="4680"/>
      </w:tblGrid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会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时间及地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参加学术会议的主要内容及心得体会（注：请附上学术会议邀请函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本表应双面印制，背面还有须填写的内容。</w:t>
      </w:r>
      <w:r>
        <w:rPr>
          <w:b/>
          <w:bCs/>
          <w:sz w:val="24"/>
        </w:rPr>
        <w:t>-1-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7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指导教师审查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               年    月    日</w:t>
            </w:r>
          </w:p>
        </w:tc>
      </w:tr>
      <w:tr>
        <w:trPr>
          <w:trHeight w:val="12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所在学院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管院长（签章）：                学院公章：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20:00Z</dcterms:created>
  <dc:creator>研究生院</dc:creator>
  <dc:description/>
  <dc:language>en-US</dc:language>
  <cp:lastModifiedBy>lyj</cp:lastModifiedBy>
  <dcterms:modified xsi:type="dcterms:W3CDTF">2020-10-23T03:2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