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28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28"/>
        </w:rPr>
        <w:t>《传播学理论》考试大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一、考试性质</w:t>
      </w:r>
    </w:p>
    <w:p>
      <w:pPr>
        <w:pStyle w:val="Normal"/>
        <w:ind w:firstLine="480"/>
        <w:rPr>
          <w:sz w:val="24"/>
        </w:rPr>
      </w:pPr>
      <w:r>
        <w:rPr>
          <w:rFonts w:ascii="宋体" w:hAnsi="宋体"/>
          <w:sz w:val="24"/>
        </w:rPr>
        <w:t>《传播学理论》是新闻传播学硕士生入学专业考试科目之一，主要考察考生对</w:t>
      </w:r>
      <w:r>
        <w:rPr>
          <w:sz w:val="24"/>
        </w:rPr>
        <w:t>传播学理论的概念和内涵、历史发展脉络、实际运用等问题的理解和掌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rFonts w:ascii="宋体" w:hAnsi="宋体"/>
          <w:b/>
          <w:bCs/>
          <w:sz w:val="24"/>
        </w:rPr>
        <w:t>评价目标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识记和了解传播学理论的基本概念、类别、流派等；理解和掌握传播学理论流派的发展历史，能够对不同时期不同流派的传播理论和现象作出评价；能够灵活运用传播理论知识，对新闻传播的历史现象和问题作出综合探讨，有独立的见解和阐述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三、考试范围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sz w:val="24"/>
        </w:rPr>
        <w:t>对传播的基本话语研究，包括传递、控制、游戏、权力、撒播、共享和互动等，有较好的理解。熟悉传播研究的历史、基本理论和研究范式。对传播学中的宣传与说服、功能研究、效果研究与创新扩散等概念，对大众传播的社会心理取向、信息环境取向、受众使用与依赖取向等有较为深入的理解。</w:t>
      </w:r>
      <w:r>
        <w:rPr>
          <w:rFonts w:ascii="宋体" w:hAnsi="宋体"/>
          <w:sz w:val="24"/>
        </w:rPr>
        <w:t>同时，对传播研究的相关方法，比如定量研究、定性研究等理论和方法有所了解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熟悉传播学理论的重要流派、理论家及其代表作。主要包括：芝加哥学派、哥伦比亚学派、法兰克福学派、伯明翰文化研究、多伦多学派、传播的政治经济学派等，并对各个流派之间的联系有初步的了解。尤其强调对媒介学及数字媒介、智能媒介等新兴媒介研究各理论流派的理解和掌握。</w:t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扩大阅读和理解能力，关注学术界研究的新进展，对近年《新闻与传播研究》《现代传播》《国际新闻界》《新闻大学》等重要学术期刊发表的传播学基本理论方面的论文，有必要的了解。</w:t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考试形式和试卷结构</w:t>
      </w:r>
    </w:p>
    <w:p>
      <w:pPr>
        <w:pStyle w:val="Normal"/>
        <w:ind w:firstLine="480"/>
        <w:rPr>
          <w:sz w:val="24"/>
        </w:rPr>
      </w:pPr>
      <w:r>
        <w:rPr>
          <w:rFonts w:ascii="宋体" w:hAnsi="宋体"/>
          <w:sz w:val="24"/>
        </w:rPr>
        <w:t>考试形式为闭卷笔试，考试时间为</w:t>
      </w:r>
      <w:r>
        <w:rPr>
          <w:rFonts w:ascii="宋体" w:hAnsi="宋体"/>
          <w:sz w:val="24"/>
        </w:rPr>
        <w:t>180</w:t>
      </w:r>
      <w:r>
        <w:rPr>
          <w:rFonts w:ascii="宋体" w:hAnsi="宋体"/>
          <w:sz w:val="24"/>
        </w:rPr>
        <w:t>分钟。试卷满分为</w:t>
      </w:r>
      <w:r>
        <w:rPr>
          <w:rFonts w:ascii="宋体" w:hAnsi="宋体"/>
          <w:sz w:val="24"/>
        </w:rPr>
        <w:t>150</w:t>
      </w:r>
      <w:r>
        <w:rPr>
          <w:rFonts w:ascii="宋体" w:hAnsi="宋体"/>
          <w:sz w:val="24"/>
        </w:rPr>
        <w:t>分，主要题型包括简答题、论述题、分析题等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00d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000d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000d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c000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c000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c000d9"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20:00Z</dcterms:created>
  <dc:creator>连</dc:creator>
  <dc:description/>
  <dc:language>en-US</dc:language>
  <cp:lastModifiedBy>zqy</cp:lastModifiedBy>
  <dcterms:modified xsi:type="dcterms:W3CDTF">2024-09-28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5E49A63F44F46A6FECE390437F5C5</vt:lpwstr>
  </property>
  <property fmtid="{D5CDD505-2E9C-101B-9397-08002B2CF9AE}" pid="3" name="KSOProductBuildVer">
    <vt:lpwstr>2052-11.1.0.10700</vt:lpwstr>
  </property>
</Properties>
</file>