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sz w:val="44"/>
        </w:rPr>
        <w:t>《体育学专业基础综合》考试大纲</w:t>
      </w:r>
    </w:p>
    <w:p>
      <w:pPr>
        <w:pStyle w:val="Normal"/>
        <w:snapToGrid w:val="false"/>
        <w:rPr>
          <w:rFonts w:ascii="方正小标宋简体" w:hAnsi="方正小标宋简体" w:eastAsia="方正小标宋简体" w:cs="微软雅黑"/>
          <w:b/>
          <w:b/>
          <w:bCs/>
          <w:sz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</w:rPr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Ⅰ  </w:t>
      </w:r>
      <w:r>
        <w:rPr>
          <w:rFonts w:ascii="微软雅黑" w:hAnsi="微软雅黑" w:cs="微软雅黑" w:eastAsia="微软雅黑"/>
          <w:b/>
          <w:bCs/>
        </w:rPr>
        <w:t>考查目标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体育学专业基础综合考试涵盖运动生理学、学校体育学等学科基础课程。要求考生系统掌握上述学科的基本理论、基本知识和基本方法，能够运用所学的基本理论、基本知识和基本方法分析和解决有关理论和实际问题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Ⅱ  </w:t>
      </w:r>
      <w:r>
        <w:rPr>
          <w:rFonts w:ascii="微软雅黑" w:hAnsi="微软雅黑" w:cs="微软雅黑" w:eastAsia="微软雅黑"/>
          <w:b/>
          <w:bCs/>
        </w:rPr>
        <w:t>考试形式和试卷结构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试卷满分及考试时间</w:t>
      </w:r>
    </w:p>
    <w:p>
      <w:pPr>
        <w:pStyle w:val="Normal"/>
        <w:snapToGrid w:val="false"/>
        <w:spacing w:lineRule="auto" w:line="312"/>
        <w:rPr/>
      </w:pPr>
      <w:r>
        <w:rPr/>
        <w:t>本试卷满分为</w:t>
      </w:r>
      <w:r>
        <w:rPr/>
        <w:t>30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答题方式</w:t>
      </w:r>
    </w:p>
    <w:p>
      <w:pPr>
        <w:pStyle w:val="Normal"/>
        <w:snapToGrid w:val="false"/>
        <w:spacing w:lineRule="auto" w:line="312"/>
        <w:rPr/>
      </w:pPr>
      <w:r>
        <w:rPr/>
        <w:t>答题方式为闭卷、笔试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试卷内容结构</w:t>
      </w:r>
    </w:p>
    <w:p>
      <w:pPr>
        <w:pStyle w:val="Normal"/>
        <w:snapToGrid w:val="false"/>
        <w:spacing w:lineRule="auto" w:line="312"/>
        <w:rPr/>
      </w:pPr>
      <w:r>
        <w:rPr/>
        <w:t>运动生理学：</w:t>
      </w:r>
      <w:r>
        <w:rPr/>
        <w:t>150</w:t>
      </w:r>
      <w:r>
        <w:rPr/>
        <w:t>分。</w:t>
      </w:r>
    </w:p>
    <w:p>
      <w:pPr>
        <w:pStyle w:val="Normal"/>
        <w:snapToGrid w:val="false"/>
        <w:spacing w:lineRule="auto" w:line="312"/>
        <w:rPr/>
      </w:pPr>
      <w:r>
        <w:rPr/>
        <w:t>学校体育学：</w:t>
      </w:r>
      <w:r>
        <w:rPr/>
        <w:t>150</w:t>
      </w:r>
      <w:r>
        <w:rPr/>
        <w:t>分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试卷题型结构</w:t>
      </w:r>
    </w:p>
    <w:p>
      <w:pPr>
        <w:pStyle w:val="Normal"/>
        <w:snapToGrid w:val="false"/>
        <w:spacing w:lineRule="auto" w:line="312"/>
        <w:rPr/>
      </w:pPr>
      <w:r>
        <w:rPr/>
        <w:t>运动生理学：名词解释（</w:t>
      </w:r>
      <w:r>
        <w:rPr/>
        <w:t>40</w:t>
      </w:r>
      <w:r>
        <w:rPr/>
        <w:t>分），简答题（</w:t>
      </w:r>
      <w:r>
        <w:rPr/>
        <w:t>5</w:t>
      </w:r>
      <w:r>
        <w:rPr/>
        <w:t>0</w:t>
      </w:r>
      <w:r>
        <w:rPr/>
        <w:t>分），论述题（</w:t>
      </w:r>
      <w:r>
        <w:rPr/>
        <w:t>6</w:t>
      </w:r>
      <w:r>
        <w:rPr/>
        <w:t>0</w:t>
      </w:r>
      <w:r>
        <w:rPr/>
        <w:t>分）。</w:t>
      </w:r>
    </w:p>
    <w:p>
      <w:pPr>
        <w:pStyle w:val="Normal"/>
        <w:snapToGrid w:val="false"/>
        <w:spacing w:lineRule="auto" w:line="312"/>
        <w:rPr/>
      </w:pPr>
      <w:r>
        <w:rPr/>
        <w:t>学校体育学：名词解释（</w:t>
      </w:r>
      <w:r>
        <w:rPr/>
        <w:t>30</w:t>
      </w:r>
      <w:r>
        <w:rPr/>
        <w:t>分），简答题（</w:t>
      </w:r>
      <w:r>
        <w:rPr/>
        <w:t>6</w:t>
      </w:r>
      <w:r>
        <w:rPr/>
        <w:t>0</w:t>
      </w:r>
      <w:r>
        <w:rPr/>
        <w:t>分），论述题（</w:t>
      </w:r>
      <w:r>
        <w:rPr/>
        <w:t>60</w:t>
      </w:r>
      <w:r>
        <w:rPr/>
        <w:t>分）。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Ⅲ  </w:t>
      </w:r>
      <w:r>
        <w:rPr>
          <w:rFonts w:ascii="微软雅黑" w:hAnsi="微软雅黑" w:cs="微软雅黑" w:eastAsia="微软雅黑"/>
          <w:b/>
          <w:bCs/>
        </w:rPr>
        <w:t>考查范围</w:t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部分 运动生理学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考查目标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掌握运动生理学的基本理论、基本知识，主要知识点包括肌肉活动、能量代谢、肌肉与肌肉控制、血液、呼吸、循环、内分泌、身体素质、运动中人体功能变化、肥胖与体重控制等，能够运用所学的基本理论、基本知识解释有关的理论问题和实际问题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要内容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一）肌肉活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肌肉收缩原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肌肉收缩形式和力学特征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肌纤维类型与运动能力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二）能量代谢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 xml:space="preserve">  ATP</w:t>
      </w:r>
      <w:r>
        <w:rPr/>
        <w:t>与</w:t>
      </w:r>
      <w:r>
        <w:rPr/>
        <w:t>ATP</w:t>
      </w:r>
      <w:r>
        <w:rPr/>
        <w:t>稳态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能量系统的特点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影响能量代谢的因素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4. </w:t>
      </w:r>
      <w:r>
        <w:rPr/>
        <w:t>基础代谢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5. </w:t>
      </w:r>
      <w:r>
        <w:rPr/>
        <w:t>运动状态下的能量代谢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三）神经系统的调节功能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感受器的一般生理特性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躯体感觉、视觉功能与听觉功能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平衡觉功能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脊髓、脑干对姿势的调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5. </w:t>
      </w:r>
      <w:r>
        <w:rPr/>
        <w:t>人体主要激素的生理功能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四）内分泌调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内分泌的作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主要内分泌激素的作用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五）血液与运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血液的理化特性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血液的功能、血浆的功能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运动对血液成分的影响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六）呼吸与运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肺通气功能的评定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肺通气对运动的反应与适应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肺换气与组织换气原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4. </w:t>
      </w:r>
      <w:r>
        <w:rPr/>
        <w:t>气体在血液中的运输、氧解离曲线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呼吸运动的调节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七）血液循环与运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心脏生理（心脏生理特性，心泵功能评价）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血管生理（动脉血压形成及影响因素，静脉回心血量及其影响因素）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心血管中枢及心血管反射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运动对心血管系统的影响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八）身体素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力量素质的生理学基础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力量训练的原则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速度素质的生理学基础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4. </w:t>
      </w:r>
      <w:r>
        <w:rPr/>
        <w:t>无氧耐力素质的生理学基础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5. </w:t>
      </w:r>
      <w:r>
        <w:rPr/>
        <w:t>影响最大摄氧量的因素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6. </w:t>
      </w:r>
      <w:r>
        <w:rPr/>
        <w:t>氧亏与运动后过量氧耗、无氧阈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7. </w:t>
      </w:r>
      <w:r>
        <w:rPr/>
        <w:t>有氧耐力素质的生理学基础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8. </w:t>
      </w:r>
      <w:r>
        <w:rPr/>
        <w:t>有氧耐力的训练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九）运动与身体机能变化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1. </w:t>
      </w:r>
      <w:r>
        <w:rPr/>
        <w:t>赛前状态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2. </w:t>
      </w:r>
      <w:r>
        <w:rPr/>
        <w:t>进入工作状态和稳定状态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3. </w:t>
      </w:r>
      <w:r>
        <w:rPr/>
        <w:t>运动性疲劳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 xml:space="preserve">4. </w:t>
      </w:r>
      <w:r>
        <w:rPr/>
        <w:t>恢复过程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十）肥胖、体重控制与运动处方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 xml:space="preserve"> </w:t>
      </w:r>
      <w:r>
        <w:rPr/>
        <w:t>体重与身体成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 xml:space="preserve"> </w:t>
      </w:r>
      <w:r>
        <w:rPr/>
        <w:t>肥胖与体重控制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部分 学校体育学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考查目标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了解学校体育的地位、功能、目标；把握体育教学的特点、基本规律、目标与原则；掌握体育教学内容、方法、体育教学设计与课堂教学的组织、体育课的备课与说课、体育教学评价等基本理论与方法；掌握课外体育活动的形式与特点、实施与管理、学校体育相关法规等知识；能理论联系实际，运用学校体育学的基本理论和方法，分析和解决有关实际问题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要内容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一）学校体育发展概况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1.</w:t>
      </w:r>
      <w:r>
        <w:rPr/>
        <w:t>近现代学校体育发展经历的三个阶段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2.</w:t>
      </w:r>
      <w:r>
        <w:rPr/>
        <w:t>改革开放后我国学校体育的发展概况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二）学校体育的地位、功能、目标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1.</w:t>
      </w:r>
      <w:r>
        <w:rPr/>
        <w:t>学校体育的地位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2.</w:t>
      </w:r>
      <w:r>
        <w:rPr/>
        <w:t>学校体育的功能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3.</w:t>
      </w:r>
      <w:r>
        <w:rPr/>
        <w:t>学校体育的目标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三）体育教学过程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教学的特点与基本规律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教学过程的基本要素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</w:t>
      </w:r>
      <w:r>
        <w:rPr/>
        <w:t>.</w:t>
      </w:r>
      <w:r>
        <w:rPr/>
        <w:t>体育教学过程中的人际交往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</w:t>
      </w:r>
      <w:r>
        <w:rPr/>
        <w:t>.</w:t>
      </w:r>
      <w:r>
        <w:rPr/>
        <w:t>体育教学目标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5.</w:t>
      </w:r>
      <w:r>
        <w:rPr/>
        <w:t>体育教学原则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四）体育教学内容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教学内容的特点、分类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教学内容的选择与加工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体育与健康课程标准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——</w:t>
      </w:r>
      <w:bookmarkStart w:id="0" w:name="OLE_LINK1"/>
      <w:r>
        <w:rPr/>
        <w:t>《普通高中</w:t>
      </w:r>
      <w:r>
        <w:rPr>
          <w:rFonts w:eastAsia="Times New Roman"/>
        </w:rPr>
        <w:t xml:space="preserve"> </w:t>
      </w:r>
      <w:r>
        <w:rPr/>
        <w:t>体育与健康课程标准（</w:t>
      </w:r>
      <w:r>
        <w:rPr/>
        <w:t xml:space="preserve">2017 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修订）》中的基本理念、学科核心素养与课程目标、课程结构、课程内容、学业质量、实施建议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义务教育体育与健康课程标准（</w:t>
      </w:r>
      <w:r>
        <w:rPr/>
        <w:t>2022</w:t>
      </w:r>
      <w:r>
        <w:rPr/>
        <w:t>年版）》中的课程理念、课程内容、学业质量、课程实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五）体育教学方法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教学方法的分类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教学方法改革与发展的趋势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</w:t>
      </w:r>
      <w:r>
        <w:rPr/>
        <w:t>.</w:t>
      </w:r>
      <w:r>
        <w:rPr/>
        <w:t>常用的体育教学方法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</w:t>
      </w:r>
      <w:r>
        <w:rPr/>
        <w:t>.</w:t>
      </w:r>
      <w:r>
        <w:rPr/>
        <w:t>体育教学方法的选择与运用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六）体育课教学的组织与管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课组织教学的阶段特征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课教学组织形式的选择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体育课场地器材的布置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.</w:t>
      </w:r>
      <w:r>
        <w:rPr/>
        <w:t>体育课教学队伍的安排与调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5.</w:t>
      </w:r>
      <w:r>
        <w:rPr/>
        <w:t>体育课运动负荷的安排与调控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6.</w:t>
      </w:r>
      <w:r>
        <w:rPr/>
        <w:t>体育课堂教学秩序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7.</w:t>
      </w:r>
      <w:r>
        <w:rPr/>
        <w:t>体育课突发事件的应变技巧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七）体育教学设计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教学设计的一般程序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教学设计的过程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体育教学设计的类型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八）体育课的备课与说课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课的备课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说课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九）体育教学评价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教学评价的特点、功能、流程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教师教学质量评价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学生体育学习评价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十）课外体育活动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课外体育活动的形式与特点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校园体育社团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学校大型体育活动的策划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.</w:t>
      </w:r>
      <w:r>
        <w:rPr/>
        <w:t>课外体育活动的实施与管理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十一）体育教师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体育教师的社会角色与职业特点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体育教师的职业素养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体育教师专业化发展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  <w:t>（十二）学校体育管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1.</w:t>
      </w:r>
      <w:r>
        <w:rPr/>
        <w:t>学校体育与法规管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.</w:t>
      </w:r>
      <w:r>
        <w:rPr/>
        <w:t>学校体育管理的内容和方法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3.</w:t>
      </w:r>
      <w:r>
        <w:rPr/>
        <w:t>学校体育组织管理体制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4.</w:t>
      </w:r>
      <w:r>
        <w:rPr/>
        <w:t>学校体育安全管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0:00Z</dcterms:created>
  <dc:creator>xjghost</dc:creator>
  <dc:description/>
  <cp:keywords/>
  <dc:language>en-US</dc:language>
  <cp:lastModifiedBy>zqy</cp:lastModifiedBy>
  <dcterms:modified xsi:type="dcterms:W3CDTF">2024-09-28T02:08:00Z</dcterms:modified>
  <cp:revision>2</cp:revision>
  <dc:subject/>
  <dc:title>体育学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A02D0E124B96AC188DA7087FF9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