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《光</w:t>
      </w:r>
      <w:r>
        <w:rPr>
          <w:rFonts w:ascii="方正小标宋简体" w:hAnsi="方正小标宋简体" w:eastAsia="方正小标宋简体"/>
          <w:b/>
          <w:sz w:val="44"/>
        </w:rPr>
        <w:t>学</w:t>
      </w:r>
      <w:r>
        <w:rPr>
          <w:rFonts w:ascii="方正小标宋简体" w:hAnsi="方正小标宋简体" w:eastAsia="方正小标宋简体"/>
          <w:b/>
          <w:sz w:val="44"/>
        </w:rPr>
        <w:t>》考试大纲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试题的目的在于考察考生是否具备本专业研究生入学的基本条件；内容主要测试考生对本学科的发展背景、基础理论和基本技能掌握的程度，以及运用所学知识解决问题的能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考查范围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本科目考试包含应用光学和物理光学课程的考核。应用光学应掌握的重点知识：几何光学的基本理论和成像概念、理想光学系统理论、光学系统中的光束限制、典型光学系统的性质、成像关系及光束限制等。物理光学应掌握的重点知识：光的电磁理论基础、光的干涉和干涉系统、光的衍射、光的偏振和晶体光学基础等。具体知识点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光学的发展史和光的本性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几何光学基本定律与成像基本概念，包括：四大基本定律及全反射的内容与现象解释；完善成像条件的概念和相关表述；几何光学符号规则以及单个折射球面与反射球面的成像公式、放大率等；掌握费马原理的表述以及与几何光学三定律的一致性、物象之间的等光程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理想光学系统的基本理论和典型应用。包括：基点、基面的主要类型及其特点；图像法求像的方法；解析法求像方法；理想光学系统三个放大率的定义、计算公式及物理意义；理想光学系统的焦距；几种典型组合光组的结构特点、成像关系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典型光学系统的光束限制，包括：孔径光阑、入瞳、出瞳、孔径角的定义及其相互关系；视场光阑、入窗、出窗、视场角的定义及其相互关系；渐晕、渐晕光阑、渐晕系数的定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几种典型光学系统（放大镜、显微镜和望远镜）的基本原理和结构特点、成像特点、光束限制特点及主要参数的计算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光波的平面波和球面波的数学表达和意义；掌握光波特征物理之间的相互关系；掌握光强与场强（振幅）的关系；掌握光在介质分界面上的反射和折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波的叠加原理、计算方法及叠加结果；掌握光程差、位相差的概念；掌握波的相干与非相干迭加；掌握干涉形成的条件；掌握干涉条纹可见度的定义、空间相干性和时间相干性；掌握杨氏双缝干涉性质、装置、条纹特点及其现象的应用；掌握等倾干涉和等厚干涉的条纹特征、光强分布计算；掌握典型干涉系统（包括双光束干涉和多光束干涉）的原理与应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衍射现象的定义和分类；理解菲涅尔衍射和夫琅和费衍射的近似条件；掌握夫琅和费衍射的矢量图解法或复数积分法；掌握单缝、多缝夫琅和费衍射的光强分布规律；掌握圆孔夫琅和费衍射的光强分布规律及光学仪器的分辨本领；掌握光栅的基本原理、特性及相关计算公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掌握自然光、偏振光和部分偏振光的定义、特点；掌握马吕斯定律和布儒斯特定律；熟悉获得和检验偏振光的方法；掌握晶体光学的基本概念；掌握惠更斯原理分析晶体双折射现象；掌握各种起偏、补偿、分束器和波片的结构、工作原理和应用；掌握偏振光干涉的原理、装置和光强分布特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光学基础实验，如：折射率测定、透镜及透镜组焦距测量、与干涉及衍射现象有关的测量、各类偏振光的获得和检验等。</w:t>
      </w:r>
    </w:p>
    <w:p>
      <w:pPr>
        <w:pStyle w:val="Heading1"/>
        <w:spacing w:before="12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试题类型：</w:t>
      </w:r>
    </w:p>
    <w:p>
      <w:pPr>
        <w:pStyle w:val="Heading1"/>
        <w:spacing w:lineRule="exact" w:line="400"/>
        <w:ind w:firstLine="480"/>
        <w:jc w:val="both"/>
        <w:rPr/>
      </w:pPr>
      <w:r>
        <w:rPr>
          <w:b w:val="false"/>
          <w:bCs w:val="false"/>
          <w:sz w:val="24"/>
          <w:szCs w:val="24"/>
        </w:rPr>
        <w:t>试题类型为填空题、简答题、作图题、计算题中的几类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57" w:right="1134" w:gutter="0" w:header="0" w:top="1418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3:00Z</dcterms:created>
  <dc:creator>fred</dc:creator>
  <dc:description/>
  <cp:keywords/>
  <dc:language>en-US</dc:language>
  <cp:lastModifiedBy>zqy</cp:lastModifiedBy>
  <cp:lastPrinted>2005-12-14T21:13:00Z</cp:lastPrinted>
  <dcterms:modified xsi:type="dcterms:W3CDTF">2024-09-28T03:52:00Z</dcterms:modified>
  <cp:revision>5</cp:revision>
  <dc:subject/>
  <dc:title>445光学（150分）  （光学工程专业适用）</dc:title>
</cp:coreProperties>
</file>