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《中西音乐史》考试大纲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大纲的性质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西音乐史》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报考音乐与舞蹈学、音乐（专业学位）硕士研究生的</w:t>
      </w:r>
      <w:r>
        <w:rPr>
          <w:rFonts w:ascii="仿宋" w:hAnsi="仿宋" w:cs="仿宋" w:eastAsia="仿宋"/>
          <w:sz w:val="32"/>
          <w:szCs w:val="32"/>
        </w:rPr>
        <w:t>考试科目之一，</w:t>
      </w:r>
      <w:r>
        <w:rPr>
          <w:rFonts w:ascii="仿宋" w:hAnsi="仿宋" w:cs="仿宋" w:eastAsia="仿宋"/>
          <w:sz w:val="32"/>
          <w:szCs w:val="32"/>
        </w:rPr>
        <w:t>主要考查考生对中西音乐史基础知识和理论的了解和掌握情况。</w:t>
      </w:r>
      <w:r>
        <w:rPr>
          <w:rFonts w:ascii="仿宋" w:hAnsi="仿宋" w:cs="仿宋" w:eastAsia="仿宋"/>
          <w:sz w:val="32"/>
          <w:szCs w:val="32"/>
        </w:rPr>
        <w:t>为帮助考生明确考试复习范围和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要求，特制定本考试大纲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查目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较全面地理</w:t>
      </w:r>
      <w:r>
        <w:rPr>
          <w:rFonts w:ascii="仿宋" w:hAnsi="仿宋" w:cs="仿宋" w:eastAsia="仿宋"/>
          <w:color w:val="000000"/>
          <w:sz w:val="32"/>
          <w:szCs w:val="32"/>
        </w:rPr>
        <w:t>解</w:t>
      </w:r>
      <w:r>
        <w:rPr>
          <w:rFonts w:ascii="仿宋" w:hAnsi="仿宋" w:cs="仿宋" w:eastAsia="仿宋"/>
          <w:color w:val="000000"/>
          <w:sz w:val="32"/>
          <w:szCs w:val="32"/>
        </w:rPr>
        <w:t>中国音乐史中的基本概念、体裁和范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熟悉各历史时期的代表性音乐作品及其主题，</w:t>
      </w:r>
      <w:r>
        <w:rPr>
          <w:rFonts w:ascii="仿宋" w:hAnsi="仿宋" w:cs="仿宋" w:eastAsia="仿宋"/>
          <w:color w:val="000000"/>
          <w:sz w:val="32"/>
          <w:szCs w:val="32"/>
        </w:rPr>
        <w:t>基本上可以读懂中国音乐文献，具备对音乐现象、音乐材料进行分析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较全面地理解西方音乐历史发展脉络、体裁、主要流派及其发展特征、名家名作及其代表性作曲家的音乐创作特征与独特贡献等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形式和试卷结构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试卷满分及考试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试卷满分为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分，考试时间为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答题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题方式为闭卷、笔试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试卷的题型及分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词解释：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答题：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论述题：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考</w:t>
      </w:r>
      <w:r>
        <w:rPr>
          <w:rFonts w:ascii="仿宋" w:hAnsi="仿宋" w:cs="仿宋" w:eastAsia="仿宋"/>
          <w:b/>
          <w:sz w:val="32"/>
          <w:szCs w:val="32"/>
        </w:rPr>
        <w:t>查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的范围和内容分为两部分：中国音乐史和西方音乐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中国音乐史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古代音乐史：了解中国古代音乐发展的历史进程和形态流变，掌握历代音乐制度、音乐职官、音乐机构、音乐事件、音乐人物、音乐作品、音乐表演、音乐典籍、音乐思想、音乐理论、音乐名词（术语）、乐器、乐谱、乐种、歌种、舞种、曲种、剧种、音乐文化交流等与音乐相关的历史事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近现代音乐史：了解中国近现代音乐发展的历史进程和形态流变，掌握中国近现代传统音乐的变迁、新音乐的产生和发展、近现代音乐教育、近现代音乐思想和理论研究、近现代音乐文化交流等与音乐相关的历史事实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西方音乐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内容涵盖古希腊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的西方音乐史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西方音乐的历史发展进程、西方音</w:t>
      </w:r>
      <w:r>
        <w:rPr>
          <w:rFonts w:ascii="仿宋" w:hAnsi="仿宋" w:cs="仿宋" w:eastAsia="仿宋"/>
          <w:color w:val="000000"/>
          <w:sz w:val="32"/>
          <w:szCs w:val="32"/>
        </w:rPr>
        <w:t>乐的体裁、重要音乐流派、各个不同流派代表性作曲家的代表作品及其艺术特征，理解作曲家音乐创作的主要风格、特色及历史贡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理解西方音乐各个流派的发展特征、西方音乐发展的内在规律、理解西方音乐与西方文化的内在关系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cp:keywords/>
  <dc:language>en-US</dc:language>
  <cp:lastModifiedBy>zqy</cp:lastModifiedBy>
  <cp:lastPrinted>2009-06-19T14:26:00Z</cp:lastPrinted>
  <dcterms:modified xsi:type="dcterms:W3CDTF">2024-09-28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F828837C487CAFA4FFA7F877FBCF</vt:lpwstr>
  </property>
  <property fmtid="{D5CDD505-2E9C-101B-9397-08002B2CF9AE}" pid="3" name="KSOProductBuildVer">
    <vt:lpwstr>2052-11.1.0.10700</vt:lpwstr>
  </property>
</Properties>
</file>