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《文博综合》考试大纲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博物馆专业学位硕士综合课考试指导范围如下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物馆学的研究对象和内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物馆学的发展历史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博物馆学的学科性质和研究方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博物馆的概念、功能与类型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博物馆的历史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博物馆藏品的搜集和鉴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博物馆藏品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博物馆藏品保护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博物馆陈列展览策划的理念、内容与评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博物馆观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现代博物馆的教育理念与实践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博物馆教育活动的组织与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博物馆教育活动的规划与实施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博物馆教育活动规划与实施的经验框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博物馆教育活动水平提升的对策与建议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博物馆的科学研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博物馆管理的意义、目标、机制与规章制度、法律法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博物馆经营管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博物馆建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博物馆管理的信息化、标准化、数字化、智慧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2:00Z</dcterms:created>
  <dc:creator>Administrator</dc:creator>
  <dc:description/>
  <cp:keywords/>
  <dc:language>en-US</dc:language>
  <cp:lastModifiedBy>zqy</cp:lastModifiedBy>
  <dcterms:modified xsi:type="dcterms:W3CDTF">2024-09-2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AF2E7CB064A85A91F96E50C736A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