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</w:rPr>
        <w:t>《信息管理基础》</w:t>
      </w:r>
      <w:r>
        <w:rPr>
          <w:rFonts w:ascii="方正小标宋简体" w:hAnsi="方正小标宋简体" w:cs="宋体;SimSun" w:eastAsia="方正小标宋简体"/>
          <w:b/>
          <w:sz w:val="44"/>
          <w:szCs w:val="36"/>
        </w:rPr>
        <w:t>考试大纲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考查目标</w:t>
      </w:r>
    </w:p>
    <w:p>
      <w:pPr>
        <w:pStyle w:val="TextBodyIndent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科目涵盖“图书馆情报学概论”</w:t>
      </w:r>
      <w:r>
        <w:rPr>
          <w:rFonts w:eastAsia="Times New Roman"/>
          <w:bCs/>
        </w:rPr>
        <w:t xml:space="preserve"> </w:t>
      </w:r>
      <w:r>
        <w:rPr>
          <w:bCs/>
        </w:rPr>
        <w:t>“图书馆学基础”</w:t>
      </w:r>
      <w:r>
        <w:rPr>
          <w:rFonts w:ascii="宋体;SimSun" w:hAnsi="宋体;SimSun" w:cs="宋体;SimSun"/>
        </w:rPr>
        <w:t>和“档案学概论”三门专业基础核心课程的内容，主要测验考生对专业基础课的理论掌握程度和理论分析的能力。在试题的难易程度上，掌握适中原则，既有能够选拔出优秀考生前沿研究领域的考题，也有考核考生对信息管理学基本原理掌握程度的考题。同时，注重基础理论与前沿热点问题相结合。</w:t>
      </w:r>
    </w:p>
    <w:p>
      <w:pPr>
        <w:pStyle w:val="Normal"/>
        <w:spacing w:lineRule="auto" w:line="300" w:before="156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考试形式和试卷结构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试卷满分及考试时间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答题方式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试卷内容结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理论　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点问题　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试卷题型结构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简答题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</w:t>
      </w:r>
      <w:r>
        <w:rPr>
          <w:rFonts w:ascii="宋体;SimSun" w:hAnsi="宋体;SimSun" w:cs="宋体;SimSun"/>
          <w:sz w:val="24"/>
        </w:rPr>
        <w:t>（选做其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）</w:t>
      </w:r>
      <w:r>
        <w:rPr>
          <w:rFonts w:ascii="宋体;SimSun" w:hAnsi="宋体;SimSun" w:cs="宋体;SimSun"/>
          <w:sz w:val="24"/>
        </w:rPr>
        <w:t>，每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论述题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</w:t>
      </w:r>
      <w:r>
        <w:rPr>
          <w:rFonts w:ascii="宋体;SimSun" w:hAnsi="宋体;SimSun" w:cs="宋体;SimSun"/>
          <w:sz w:val="24"/>
        </w:rPr>
        <w:t>（选做其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）</w:t>
      </w:r>
      <w:r>
        <w:rPr>
          <w:rFonts w:ascii="宋体;SimSun" w:hAnsi="宋体;SimSun" w:cs="宋体;SimSun"/>
          <w:sz w:val="24"/>
        </w:rPr>
        <w:t>，每小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156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考查范围</w:t>
      </w:r>
    </w:p>
    <w:p>
      <w:pPr>
        <w:pStyle w:val="Normal"/>
        <w:spacing w:lineRule="auto" w:line="30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《图书馆情报学概论》《图书馆学基础》考查内容：</w:t>
      </w:r>
    </w:p>
    <w:p>
      <w:pPr>
        <w:pStyle w:val="Normal"/>
        <w:spacing w:lineRule="auto" w:line="300"/>
        <w:ind w:firstLine="47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据、信息、知识、作品与文献；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会的信息交流系统、图书馆、图书馆信息职业及学科；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与实在、真理及道德等根本问题；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的生产、离散、增长与老化规律；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在社会结构中的分布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行为；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查询与信息组织整理；第八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获取与信息传递传播；第九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类型图书馆对信息查询与获取的保障；第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书馆事业与图书馆治理；第十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书馆之外的信息查询与获取；第十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书馆、图书馆信息职业与图书馆情报学的未来。</w:t>
      </w:r>
    </w:p>
    <w:p>
      <w:pPr>
        <w:pStyle w:val="Normal"/>
        <w:spacing w:lineRule="auto" w:line="30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《档案学概论》考查内容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概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的定义及其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与相关概念的关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的种类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的源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的起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形态的演变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的价值与作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价值与作用概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的价值形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的作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现档案价值的特点与条件</w:t>
      </w:r>
    </w:p>
    <w:p>
      <w:pPr>
        <w:pStyle w:val="Normal"/>
        <w:spacing w:lineRule="auto" w:line="300"/>
        <w:rPr/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事业及其构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工作的内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工作的基本原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事业的管理体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机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行政管理机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部档案机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类型档案机构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工作的特点、规律与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工作的特点与效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工作的发展规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字环境下档案工作的新发展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法规标准与职业道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法律概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档案法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行政法规与行政规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工作标准与标准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职业道德第八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际档案治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际档案治理的组织机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散档案的国际治理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学的构成与研究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学的研究对象与研究范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学的学科体系与特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学与相关学科的关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学的研究方法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第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管理基本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源原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件生命周期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鉴定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利用服务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件连续体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多元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后保管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记忆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第十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学的演进与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档案学的产生与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国档案学的产生与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学的发展趋势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48:00Z</dcterms:created>
  <dc:creator>微软用户</dc:creator>
  <dc:description/>
  <cp:keywords/>
  <dc:language>en-US</dc:language>
  <cp:lastModifiedBy>zqy</cp:lastModifiedBy>
  <dcterms:modified xsi:type="dcterms:W3CDTF">2024-09-28T02:48:00Z</dcterms:modified>
  <cp:revision>2</cp:revision>
  <dc:subject/>
  <dc:title>社会历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6E214C21D4E8493CD969C98E2163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