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《线性代数与数学分析》</w:t>
      </w: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考试大纲</w:t>
      </w:r>
    </w:p>
    <w:p>
      <w:pPr>
        <w:pStyle w:val="NormalWeb"/>
        <w:shd w:val="clear" w:color="auto" w:fill="FFFFFF" w:themeFill="background1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性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线性代数与数学分析是全日制学科教学（数学）专业学位硕士研究生入学考试科目，考查考生大学数学基础部分知识的掌握程度，旨在科学、公平、有效地测试考生是否具备攻读学科教学（数学）专业硕士所必需的基本素质、一般能力和培养潜能，以利于择优选拔，确保学科教学（数学）专业学位硕士研究生的招生质量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目标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要求考生比较系统掌握矩阵理论和线性方程组理论的基本概念、基本方法和基本的逻辑关系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要求考生比较系统地理解数学分析的基本概念和基本理论，掌握分析领域的基本研究方法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形式和试卷结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z w:val="32"/>
          <w:szCs w:val="32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题方式为闭卷、笔试。不允许使用计算器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计算题：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小题，每小题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，共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分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证明题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小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内容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线性代数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行列式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行列式的定义、性质及应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行列式计算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矩阵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矩阵运算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矩阵的初等变换和初等矩阵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方阵可逆的定义、判定和相关性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分块矩阵的运算、分块初等变换的应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矩阵秩的定义、相关性质及应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矩阵的相抵关系和相抵标准形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线性方程组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线性方程组的求解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齐次线性方程组解的存在性、唯一性与表示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非齐次线性方程组解的存在性、唯一性与表示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特征值与特征向量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特征值与特征向量、特征多项式、最小多项式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相似关系和相似不变量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可对角化问题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次型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二次型的标准形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合同（相合）关系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正交矩阵的定义和性质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实二次型的惯性定理，用正交替换化二次型为标准形</w:t>
      </w:r>
    </w:p>
    <w:p>
      <w:pPr>
        <w:pStyle w:val="Normal"/>
        <w:shd w:val="clear" w:color="auto" w:fill="FFFFFF" w:themeFill="background1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正定二次型、正定矩阵的定义、性质及应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数学分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 xml:space="preserve">实数集与函数 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实数绝对值的有关性质及几个常见不等式的应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实数集确界的概念及确界原理在有关问题中的运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函数的概念及复合函数、反函数、有界函数、单调函数和初等函数等概念理解和运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基本初等函数定义、性质及图象，初等函数定义域，初等函数的复合关系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数列极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数列极限的</w:t>
      </w:r>
      <w:r>
        <w:rPr>
          <w:rFonts w:eastAsia="仿宋_GB2312" w:cs="Arial" w:ascii="仿宋_GB2312" w:hAnsi="仿宋_GB2312"/>
          <w:sz w:val="32"/>
          <w:szCs w:val="32"/>
        </w:rPr>
        <w:t>ε—N</w:t>
      </w:r>
      <w:r>
        <w:rPr>
          <w:rFonts w:ascii="仿宋_GB2312" w:hAnsi="仿宋_GB2312" w:cs="Arial" w:eastAsia="仿宋_GB2312"/>
          <w:sz w:val="32"/>
          <w:szCs w:val="32"/>
        </w:rPr>
        <w:t>定义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收敛数列的性质，极限的唯一性、保号性及不等式性质，应用这些性质计算数列极限或证明关于数列的极限的问题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理解极限的四则运算法则，迫敛性定理以及单调有界定理，应用这些定理求数列的极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柯西准则在极限理论中的意义，应用该准则判定某些简单数列的敛散性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函数极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极限基本性质：唯一性、局部保号性、不等式性质、迫敛性及四则运算法则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归结原则及柯西准则，运用它们证明函数极限存在或不存在的基本思路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两个重要极限，运用其求一些相关函数极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无穷小量及其阶的概念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及无穷小量阶的比较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函数的连续性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在一点连续定义的几种等价叙述，及函数在一区间上连续的定义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一般初等函数或分段函数的间断点并判别其类型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初等函数的连续性，应用连续性求极限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闭区间上连续函数的性质，应用闭区间上连续函数的性质讨论函数的有界性、最值性、证明方程根的存在性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一致连续的概念，函数在区间上连续与一致连续两者之间的联系与区别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导数与微分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在某点处导数的定义及导数的几何意义，应用导数的定义求分段函数在分段点处的导数，及应用几何意义求曲线上一点处的切线方程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导函数的概念；各类基本初等函数导数公式，运用求导的法则和方法计算初等函数的导数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函数微分的概念，导数与微分的联系，增量与微分的关系，用微分作近似计算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微分中值定理及应用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用洛必达法则求不定式的极限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函数的性态，如单调性、极值点、凹凸性及拐点等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利用中值定理证明有关中值问题，方程根的存在问题等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实数的完备性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确界、子列及一致连续等概念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实数完备性的基本定理，各定理间的等价性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不定积分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原函数与不定积分的关系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基本积分公式，用线性运算法则求不定积分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用换元积分法和分部积分法或综合运用这几种方法求不定积分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有理函数的积分法，三角函数有理式、简单无理函数的积分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初等函数在定义区间存在原函数，但其原函数不一定是初等函数的结论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.</w:t>
      </w:r>
      <w:r>
        <w:rPr>
          <w:rFonts w:ascii="仿宋_GB2312" w:hAnsi="仿宋_GB2312" w:cs="Arial" w:eastAsia="仿宋_GB2312"/>
          <w:sz w:val="32"/>
          <w:szCs w:val="32"/>
        </w:rPr>
        <w:t>定积分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定积分的思想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分割、近似求和、取极限</w:t>
      </w:r>
      <w:r>
        <w:rPr>
          <w:rFonts w:eastAsia="仿宋_GB2312" w:cs="Arial" w:ascii="仿宋_GB2312" w:hAnsi="仿宋_GB2312"/>
          <w:sz w:val="32"/>
          <w:szCs w:val="32"/>
        </w:rPr>
        <w:t>)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可积的必要条件、充要条件及可积函数类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应用定积分的性质进行积分的计算，积分值的大小比较、及有关积分不等式的证明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积分与微分的关系；用微积分学基本定理及牛顿——莱布尼兹公式进行有关积分的证明和计算；变限积分的求导法则及应用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换元积分法和分部积分法计算定积分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.</w:t>
      </w:r>
      <w:r>
        <w:rPr>
          <w:rFonts w:ascii="仿宋_GB2312" w:hAnsi="仿宋_GB2312" w:cs="Arial" w:eastAsia="仿宋_GB2312"/>
          <w:sz w:val="32"/>
          <w:szCs w:val="32"/>
        </w:rPr>
        <w:t>定积分的应用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用定积分解决某些几何应用问题：平面图形面积、平面曲线的弧长、一些特殊立体的体积、旋转曲面的面积等的计算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f376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76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76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76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6</Pages>
  <Words>303</Words>
  <Characters>1729</Characters>
  <CharactersWithSpaces>2028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张琼渊</dc:creator>
  <dc:description/>
  <dc:language>en-US</dc:language>
  <cp:lastModifiedBy>zqy</cp:lastModifiedBy>
  <dcterms:modified xsi:type="dcterms:W3CDTF">2024-09-28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