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《艺术概论》考试大纲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试性质</w:t>
      </w:r>
    </w:p>
    <w:p>
      <w:pPr>
        <w:pStyle w:val="Normal"/>
        <w:ind w:firstLine="480"/>
        <w:rPr/>
      </w:pPr>
      <w:r>
        <w:rPr>
          <w:sz w:val="24"/>
        </w:rPr>
        <w:t>《艺术概论》是</w:t>
      </w:r>
      <w:r>
        <w:rPr>
          <w:rFonts w:ascii="宋体;SimSun" w:hAnsi="宋体;SimSun" w:cs="宋体;SimSun"/>
          <w:sz w:val="24"/>
        </w:rPr>
        <w:t>艺术学戏剧影视方向（学术型）硕士生</w:t>
      </w:r>
      <w:r>
        <w:rPr>
          <w:sz w:val="24"/>
        </w:rPr>
        <w:t>的入学专业考试科目之一，主要考察考生对艺术基本原理、创作规律和传媒特性的理解和掌握，对戏剧与影视艺术的基本特性的理解和掌握，以及对戏剧与影视作品的鉴赏和批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评价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艺术的基本概念、基本原理和基本方法；理解和掌握戏剧与影视的形式规范、创作规律和美学特征；能够运用相关理论知识并结合戏剧与影视的创作现状，对戏剧与影视艺术的代表作品、发展情况等问题进行分析，具备较有深度的知识结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考试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知艺术基本理论、艺术美学、艺术鉴赏与批评、艺术创作规律等方面的知识，对于艺术特性、艺术类型、艺术发展史、艺术研究方法和代表性理论观点等都要理解和掌握。熟知戏剧的基本问题、作为文学的戏剧艺术、作为剧场形式的戏剧艺术、戏剧研究与戏剧教育等知识要点。熟知影视艺术特性、影视艺术类型、影视批评方法等知识要点。关注戏剧与影视艺术的创作现状，对重要的戏剧与影视创作形态、创作基本原理、创作现象、经典名作等，要有分析评价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考试形式和试卷结构</w:t>
      </w:r>
    </w:p>
    <w:p>
      <w:pPr>
        <w:pStyle w:val="Normal"/>
        <w:ind w:firstLine="480"/>
        <w:rPr/>
      </w:pPr>
      <w:r>
        <w:rPr>
          <w:sz w:val="24"/>
        </w:rPr>
        <w:t>考试形式为闭卷笔试，考试时间为</w:t>
      </w:r>
      <w:r>
        <w:rPr>
          <w:sz w:val="24"/>
        </w:rPr>
        <w:t>180</w:t>
      </w:r>
      <w:r>
        <w:rPr>
          <w:sz w:val="24"/>
        </w:rPr>
        <w:t>分钟。试卷满分为</w:t>
      </w:r>
      <w:r>
        <w:rPr>
          <w:sz w:val="24"/>
        </w:rPr>
        <w:t>150</w:t>
      </w:r>
      <w:r>
        <w:rPr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5:00Z</dcterms:created>
  <dc:creator>微软用户</dc:creator>
  <dc:description/>
  <cp:keywords/>
  <dc:language>en-US</dc:language>
  <cp:lastModifiedBy>zqy</cp:lastModifiedBy>
  <dcterms:modified xsi:type="dcterms:W3CDTF">2024-09-28T02:22:00Z</dcterms:modified>
  <cp:revision>3</cp:revision>
  <dc:subject/>
  <dc:title>2010年《影视艺术概论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B828F5524381B1FF9D1531CD29A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