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《英语综合》考试大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试卷的考核对象为英语语言文学、外国语言学及应用语言学等相关专业，因此以综合性、覆盖广、语言技能与学科专业理论基础兼顾为原则；试卷在基础分值的基础上注意区分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试卷将涵盖以下内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文学基础知识，考核考生对英美主要作家作品的熟悉程度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语言学基础知识，考核考生对英语语言学基本概念的熟悉程度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词汇，考核考生的语言掌握程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百科知识，考核考生的西方人文社科方面的知识水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阅读理解，全面考核考生语篇处理、逻辑思维、评析判断等综合能力、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题型与分值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卷满分为</w:t>
      </w:r>
      <w:r>
        <w:rPr>
          <w:rFonts w:eastAsia="仿宋_GB2312" w:ascii="仿宋_GB2312" w:hAnsi="仿宋_GB2312"/>
          <w:sz w:val="32"/>
        </w:rPr>
        <w:t>150</w:t>
      </w:r>
      <w:r>
        <w:rPr>
          <w:rFonts w:ascii="仿宋_GB2312" w:hAnsi="仿宋_GB2312" w:eastAsia="仿宋_GB2312"/>
          <w:sz w:val="32"/>
        </w:rPr>
        <w:t>分，考试时间为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小时，题型与分值如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I. Short questions 30</w:t>
      </w:r>
      <w:r>
        <w:rPr>
          <w:rFonts w:ascii="仿宋_GB2312" w:hAnsi="仿宋_GB2312" w:eastAsia="仿宋_GB2312"/>
          <w:sz w:val="32"/>
        </w:rPr>
        <w:t>分（文学、语言学各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题，共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题，每题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分，简答题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II. Vocabulary 30</w:t>
      </w:r>
      <w:r>
        <w:rPr>
          <w:rFonts w:ascii="仿宋_GB2312" w:hAnsi="仿宋_GB2312" w:eastAsia="仿宋_GB2312"/>
          <w:sz w:val="32"/>
        </w:rPr>
        <w:t>分 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题，每题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分，选择题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III.Encyclopedic Knowledge of the Humanities and Social Sciences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分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题，每题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分，正误判断题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V. Reading Comprehension 60</w:t>
      </w:r>
      <w:r>
        <w:rPr>
          <w:rFonts w:ascii="仿宋_GB2312" w:hAnsi="仿宋_GB2312" w:eastAsia="仿宋_GB2312"/>
          <w:sz w:val="32"/>
        </w:rPr>
        <w:t>分，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题，每题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分，选择题）</w:t>
      </w:r>
      <w:bookmarkStart w:id="0" w:name="_GoBack"/>
      <w:bookmarkEnd w:id="0"/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72</Words>
  <Characters>416</Characters>
  <CharactersWithSpaces>48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58:00Z</dcterms:created>
  <dc:creator>admin</dc:creator>
  <dc:description/>
  <dc:language>en-US</dc:language>
  <cp:lastModifiedBy>zqy</cp:lastModifiedBy>
  <dcterms:modified xsi:type="dcterms:W3CDTF">2024-09-28T0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F2EFABDFA495992B3E13BEB447228_12</vt:lpwstr>
  </property>
  <property fmtid="{D5CDD505-2E9C-101B-9397-08002B2CF9AE}" pid="3" name="KSOProductBuildVer">
    <vt:lpwstr>2052-12.1.0.17827</vt:lpwstr>
  </property>
</Properties>
</file>