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国际商务专业基础》考试大纲</w:t>
      </w:r>
    </w:p>
    <w:p>
      <w:pPr>
        <w:pStyle w:val="Heading1"/>
        <w:spacing w:lineRule="exact" w:line="560" w:before="0" w:after="0"/>
        <w:ind w:firstLine="643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1"/>
        <w:spacing w:lineRule="exact" w:line="560" w:before="0" w:after="0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考试性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《国际商务专业基础》是国际商务专业学位研究生入学考试的专业基础课。《国际商务专业基础》考试力求</w:t>
      </w:r>
      <w:r>
        <w:rPr>
          <w:rFonts w:ascii="仿宋_GB2312" w:hAnsi="仿宋_GB2312" w:eastAsia="仿宋_GB2312"/>
          <w:sz w:val="32"/>
          <w:szCs w:val="32"/>
        </w:rPr>
        <w:t>充分反映国际商务硕士专业学位的特点，科学、公平、准确、规范地测评考生的专业基础素质和综合能力，以利于选拔具有基本国际商务素质和发展潜力的优秀人才入学，为研究生阶段的进一步学习奠定坚实的专业基础。</w:t>
      </w:r>
    </w:p>
    <w:p>
      <w:pPr>
        <w:pStyle w:val="Heading1"/>
        <w:spacing w:lineRule="exact" w:line="560" w:before="0" w:after="0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考查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考查学生对国际贸易、国际金融、国际商务的基本概念、基本理论、基础知识、基本研究方法的了解和掌握程度，以及综合运用分析和解决国际商务现实问题的能力，</w:t>
      </w:r>
    </w:p>
    <w:p>
      <w:pPr>
        <w:pStyle w:val="Heading1"/>
        <w:spacing w:lineRule="exact" w:line="560" w:before="0" w:after="0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考试形式和试卷结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  <w:shd w:fill="FFFFFF" w:val="clear"/>
        </w:rPr>
        <w:t>（一）试卷满分及考试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本试卷满分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50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分，考试时间为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80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分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  <w:shd w:fill="FFFFFF" w:val="clear"/>
        </w:rPr>
        <w:t>（二）答题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答题方式为闭卷、笔试。</w:t>
      </w:r>
      <w:r>
        <w:rPr>
          <w:rFonts w:ascii="仿宋_GB2312" w:hAnsi="仿宋_GB2312" w:cs="Arial" w:eastAsia="仿宋_GB2312"/>
          <w:sz w:val="32"/>
          <w:szCs w:val="32"/>
        </w:rPr>
        <w:t>不允许使用计算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  <w:shd w:fill="FFFFFF" w:val="clear"/>
        </w:rPr>
        <w:t>（三）试卷包含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名词解释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小题，每小题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分，共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简答题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小题，每小题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分，共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7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论述题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小题，每小题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分，共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50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分</w:t>
      </w:r>
    </w:p>
    <w:p>
      <w:pPr>
        <w:pStyle w:val="Heading1"/>
        <w:spacing w:lineRule="exact" w:line="560" w:before="0" w:after="0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考查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国际商务专业基础考查内容主要包含国际贸易理论与政策、</w:t>
      </w:r>
      <w:bookmarkStart w:id="1" w:name="_Hlk516928483"/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国际金融</w:t>
      </w:r>
      <w:bookmarkEnd w:id="1"/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、国际商务等专业基础知识、基本理论和基本技能，并能够运用相关基本原理分析国际商务现象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bookmarkStart w:id="2" w:name="_Hlk516928103"/>
      <w:r>
        <w:rPr>
          <w:rFonts w:ascii="仿宋_GB2312" w:hAnsi="仿宋_GB2312" w:eastAsia="仿宋_GB2312"/>
          <w:b/>
          <w:sz w:val="32"/>
          <w:szCs w:val="32"/>
        </w:rPr>
        <w:t>第一部分 国际贸易理论与政策</w:t>
      </w:r>
      <w:bookmarkEnd w:id="2"/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贸易理论与政策部分测试以下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际贸易理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较优势理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素禀赋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特定要素模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国际贸易与收入分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重叠需求理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产品周期理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规模经济、不完全竞争与国际贸易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际贸易政策与贸易壁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贸易保护的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关税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非关税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国际贸易政策的历史实践</w:t>
      </w:r>
    </w:p>
    <w:p>
      <w:pPr>
        <w:pStyle w:val="Normal"/>
        <w:spacing w:lineRule="auto" w:line="360"/>
        <w:ind w:lef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国际直接投资与跨国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际要素流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际直接投资与跨国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际直接投资与中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多边贸易体制与区域经济一体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区域经济一体化的形式及实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关税同盟理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国与世界贸易组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国的区域经济合作实践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 国际金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金融部分测试以下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际收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际收支平衡表的基本原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际收支平衡表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际收支不平衡问题及其调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汇率基础理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外汇、汇率以及汇率的表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汇率变动的计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汇率决定的原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国际货币体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外汇管理及其效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外汇直接管制及其效率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汇率制度选择及其效率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外汇储备管理及其适量性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外汇市场干预及其效率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外汇管理中会出现的若干问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金融全球化对内外均衡的冲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际金融市场的构成和特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际资金流动的原因和影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金融全球化对内外均衡的冲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金融全球化下的国际协调与合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际政策传导和协调的理论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际货币协调的制度安排与主要问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区域货币协调的理论和实践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 国际</w:t>
      </w:r>
      <w:bookmarkStart w:id="3" w:name="_Hlk516929081"/>
      <w:r>
        <w:rPr>
          <w:rFonts w:ascii="仿宋_GB2312" w:hAnsi="仿宋_GB2312" w:eastAsia="仿宋_GB2312"/>
          <w:b/>
          <w:sz w:val="32"/>
          <w:szCs w:val="32"/>
        </w:rPr>
        <w:t>商务</w:t>
      </w:r>
      <w:bookmarkEnd w:id="3"/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商务部分测试以下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际商务环境：制度差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制度及其作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正式制度的国家差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非正式制度的国家差异：文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际市场开拓计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际市场机会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际市场调研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际目标市场选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国际企业的战略与组织结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际企业的战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际企业的组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际市场的进入策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跨文化沟通和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跨文化沟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文化与管理的关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跨国公司的文化整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国际市场营销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际市场营销与企业战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际市场营销组合策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国际人力资源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际人力资源管理的战略作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际企业的人员配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际人力资源的招聘与选拔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培训与管理发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业绩评价与国际薪酬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国际企业社会责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际企业社会责任的概念与内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可持续发展和国际企业社会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30d93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47c3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47c36"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sid w:val="00730d93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47c3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223</Words>
  <Characters>1272</Characters>
  <CharactersWithSpaces>1493</CharactersWithSpaces>
  <Paragraphs>2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10:00Z</dcterms:created>
  <dc:creator>张琼渊</dc:creator>
  <dc:description/>
  <dc:language>en-US</dc:language>
  <cp:lastModifiedBy>zqy</cp:lastModifiedBy>
  <dcterms:modified xsi:type="dcterms:W3CDTF">2024-09-27T08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