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44"/>
        </w:rPr>
      </w:pPr>
      <w:bookmarkStart w:id="0" w:name="_GoBack"/>
      <w:r>
        <w:rPr>
          <w:rFonts w:ascii="仿宋_GB2312" w:hAnsi="仿宋_GB2312" w:eastAsia="仿宋_GB2312"/>
          <w:b/>
          <w:color w:val="000000"/>
          <w:sz w:val="32"/>
          <w:szCs w:val="36"/>
        </w:rPr>
        <w:t>《环境学》</w:t>
      </w:r>
      <w:r>
        <w:rPr>
          <w:rFonts w:ascii="仿宋_GB2312" w:hAnsi="仿宋_GB2312" w:eastAsia="仿宋_GB2312"/>
          <w:b/>
          <w:color w:val="000000"/>
          <w:sz w:val="32"/>
          <w:szCs w:val="44"/>
        </w:rPr>
        <w:t>考试大纲</w:t>
      </w:r>
      <w:bookmarkEnd w:id="0"/>
    </w:p>
    <w:p>
      <w:pPr>
        <w:pStyle w:val="Normal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考试目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全日制攻读硕士学位研究生入学考试《环境学》科目考试内容包括：环境学的基本概念、原理；大气污染、水污染、固体废物污染、土壤污染、噪声等物理性污染原理与防治措施，掌握大气污染、水污染、固废污染、噪声污染基本防治措施、处理技术、方法原理；了解技术与工艺的特点、适用性、选用原则；环境影响评价、可持续发展和环境规划管理等基础知识；熟悉了解全球环境问题及其产生原因；了解碳达峰与碳中和、气候变暖与减排措施等基础概念知识；了解环境科学与工程领域的相关新理论、新方法。考察学生运用所学环境学知识分析问题和解决问题的能力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二、考试形式和试卷结构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试卷满分及考试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试卷满分为</w:t>
      </w:r>
      <w:r>
        <w:rPr>
          <w:rFonts w:eastAsia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eastAsia="仿宋_GB2312"/>
          <w:kern w:val="0"/>
          <w:sz w:val="32"/>
          <w:szCs w:val="32"/>
        </w:rPr>
        <w:t>分，考试时间为</w:t>
      </w:r>
      <w:r>
        <w:rPr>
          <w:rFonts w:eastAsia="仿宋_GB2312" w:ascii="仿宋_GB2312" w:hAnsi="仿宋_GB2312"/>
          <w:kern w:val="0"/>
          <w:sz w:val="32"/>
          <w:szCs w:val="32"/>
        </w:rPr>
        <w:t>180</w:t>
      </w:r>
      <w:r>
        <w:rPr>
          <w:rFonts w:ascii="仿宋_GB2312" w:hAnsi="仿宋_GB2312" w:eastAsia="仿宋_GB2312"/>
          <w:kern w:val="0"/>
          <w:sz w:val="32"/>
          <w:szCs w:val="32"/>
        </w:rPr>
        <w:t>分钟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答题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答题方式为闭卷、笔试。试卷由试题和答题纸组成，答案必须写在答题纸相应的位置上。考生不需要携带计算器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试卷结构与题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名词解释         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小题，每小题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分，共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分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简答题           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小题，每小题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分，共</w:t>
      </w:r>
      <w:r>
        <w:rPr>
          <w:rFonts w:eastAsia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kern w:val="0"/>
          <w:sz w:val="32"/>
          <w:szCs w:val="32"/>
        </w:rPr>
        <w:t>分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综合分析题       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小题，每小题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分，共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各项内容考核分值大约占比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环境学的基本概念，</w:t>
      </w:r>
      <w:r>
        <w:rPr>
          <w:rFonts w:eastAsia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气、水环境，</w:t>
      </w:r>
      <w:r>
        <w:rPr>
          <w:rFonts w:eastAsia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土壤、固废环境，</w:t>
      </w:r>
      <w:r>
        <w:rPr>
          <w:rFonts w:eastAsia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噪声及其他物理污染，</w:t>
      </w:r>
      <w:r>
        <w:rPr>
          <w:rFonts w:eastAsia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；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环境规划与影响评价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其他：环境管理与可持续发展、全球环境问题、碳中和与碳达峰问题等，</w:t>
      </w:r>
      <w:r>
        <w:rPr>
          <w:rFonts w:eastAsia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考试内容范围</w:t>
      </w:r>
    </w:p>
    <w:p>
      <w:pPr>
        <w:pStyle w:val="PlainTex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环境学的基本概念、原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掌握：环境、环境质量、环境问题、环境容量以及环境功能等基本概念；环境学研究对象及环境要素；环境学的研究内容和学科体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熟悉：环境问题的产生和发展，典型的环境污染事件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大气环境污染原理与防治措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掌握：大气的成分、大气的分层以及对流层的特点；主要的环境空气污染物、来源、迁移转化规律及环境影响；大气污染物防治措施和治理技术方法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熟悉：全球大气环境变化；大气污染危害；环境空气质量标准和大气污染控制标准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水环境污染原理与防治措施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掌握：水体、水质、水质指标、水质标准、水体自净作用、水环境容量、水体富营养化的基本概念；水体主要污染物来源；代表性耗氧有机物的生物降解特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水体重金属污染物的迁移转化特征；废水主要处理技术与方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熟悉：水的分布以及自然循环和社会循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水资源开发与利用；水体污染物对人体健康及环境的影响，水体污染的防治和管理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土壤环境污染原理与防治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掌握：土壤组成与基本性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土壤污染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土壤污染自净；土壤中重金属、农药的来源、污染特征、影响因素及迁移转化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熟悉：土壤污染的危害；土壤污染的治理；土地沙漠化、水土流失和土壤盐碱化的成因机理和危害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固体废物污染原理与防治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掌握：固体废物的定义、来源、分类、污染途径；危险废物及越境转移概念；城市生活垃圾主要处理处置方法及适用性比较。</w:t>
      </w:r>
    </w:p>
    <w:p>
      <w:pPr>
        <w:pStyle w:val="PlainText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  熟悉：固体废物的危害；固体废物的综合利用及资源化的流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物理性污染与防治措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掌握：噪声的含义、来源、分类、特征以及衰减、叠加规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放射性污染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电磁辐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污染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热污染的来源及污染特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熟悉：噪声、放射性污染、电磁辐射、光污染、热污染的危害，以及防护和控制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环境规划与影响评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掌握：</w:t>
      </w:r>
      <w:r>
        <w:rPr>
          <w:rFonts w:ascii="仿宋_GB2312" w:hAnsi="仿宋_GB2312" w:eastAsia="仿宋_GB2312"/>
          <w:sz w:val="32"/>
          <w:szCs w:val="32"/>
        </w:rPr>
        <w:t>环境影响评价的概念、意义、程序与基本内容；环境质量现状调查的主要内容；环境影响评价的基本方法与报告书编制的主要内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熟悉：</w:t>
      </w:r>
      <w:r>
        <w:rPr>
          <w:rFonts w:ascii="仿宋_GB2312" w:hAnsi="仿宋_GB2312" w:eastAsia="仿宋_GB2312"/>
          <w:sz w:val="32"/>
          <w:szCs w:val="32"/>
        </w:rPr>
        <w:t>环境影响评价法等重要法律法规主要内容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环境规划与管理的相关基础知识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全球环境问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：目前全球面临的主要环境问题及其相关概念；生物多样性基本含义；生物多样性保护措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悉：酸雨、臭氧层破坏、全球变暖、生物多样性破坏等全球环境问题的成因及对策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环境保护与可持续发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：可持续发展的内涵和原则，可持续发展战略的实施途径；清洁生产、循环经济的含义；能源、资源的开发利用对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境的影响及其保护；人口爆炸对环境的影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熟悉：可持续发展战略的由来；碳达峰与碳中和、气候变暖与减排措施等；我国环境保护的法律、标准体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Pr>
      <w:i/>
    </w:rPr>
  </w:style>
  <w:style w:type="character" w:styleId="Char" w:customStyle="1">
    <w:name w:val="页眉 Char"/>
    <w:link w:val="Header"/>
    <w:qFormat/>
    <w:rsid w:val="005102a0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5102a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102a0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102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249</Words>
  <Characters>1423</Characters>
  <CharactersWithSpaces>166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8:25:00Z</dcterms:created>
  <dc:creator>微软用户</dc:creator>
  <dc:description/>
  <dc:language>en-US</dc:language>
  <cp:lastModifiedBy>zqy</cp:lastModifiedBy>
  <dcterms:modified xsi:type="dcterms:W3CDTF">2024-09-28T05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