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专业基础课》考试大纲</w:t>
      </w:r>
    </w:p>
    <w:p>
      <w:pPr>
        <w:pStyle w:val="Normal"/>
        <w:spacing w:lineRule="exact" w:line="4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rPr>
        <w:t>一、考试性质</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马克思主义理论类《专业基础课》考试是为高等院校和科研院所招收马克思主义理论类硕士研究生而设置的具有选拔性质的考试科目，其目的是科学、公平、有效地测试考生是否具备攻读马克思主义理论专业学术硕士学位所必需的基本素质、知识能力和培养潜能，评价的标准是高等学校本科毕业生所能达到的良好及以上水平，以利于专业上的择优选拔，确保学术学位硕士研究生的招生质量。</w:t>
      </w:r>
    </w:p>
    <w:p>
      <w:pPr>
        <w:pStyle w:val="Normal"/>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rPr>
        <w:t>二、考查目标</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一）具有科学的世界观、人生观和价值观，坚定的政治立场和正确的政治态度。</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二）具有扎实马克思主义理论专业基础知识，掌握科学研究的基本方法。</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三）具有较强的逻辑分析和推理论证能力，具有较强的文字材料理解能力和书面表达能力，能够运用所学知识分析和解决现实问题。</w:t>
      </w:r>
    </w:p>
    <w:p>
      <w:pPr>
        <w:pStyle w:val="Normal"/>
        <w:snapToGrid w:val="false"/>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rPr>
        <w:t>三、考试形式和试卷结构</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一）试卷满分及考试时间</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试卷满分为</w:t>
      </w:r>
      <w:r>
        <w:rPr>
          <w:rFonts w:eastAsia="仿宋" w:cs="仿宋" w:ascii="仿宋" w:hAnsi="仿宋"/>
          <w:sz w:val="28"/>
          <w:szCs w:val="28"/>
        </w:rPr>
        <w:t>150</w:t>
      </w:r>
      <w:r>
        <w:rPr>
          <w:rFonts w:ascii="仿宋" w:hAnsi="仿宋" w:cs="仿宋" w:eastAsia="仿宋"/>
          <w:sz w:val="28"/>
          <w:szCs w:val="28"/>
        </w:rPr>
        <w:t>分，考试时间为</w:t>
      </w:r>
      <w:r>
        <w:rPr>
          <w:rFonts w:eastAsia="仿宋" w:cs="仿宋" w:ascii="仿宋" w:hAnsi="仿宋"/>
          <w:sz w:val="28"/>
          <w:szCs w:val="28"/>
        </w:rPr>
        <w:t>180</w:t>
      </w:r>
      <w:r>
        <w:rPr>
          <w:rFonts w:ascii="仿宋" w:hAnsi="仿宋" w:cs="仿宋" w:eastAsia="仿宋"/>
          <w:sz w:val="28"/>
          <w:szCs w:val="28"/>
        </w:rPr>
        <w:t>分钟。</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二）答题方式</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答题方式为闭卷、笔试。</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试卷包含内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习近平新时代中国特色社会主义思想概论》《毛泽东思想和中国特色社会主义理论体系概论》《中国近现代史纲要》各占</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rPr>
        <w:t>四、考查内容</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一）《习近平新时代中国特色社会主义思想概论》</w:t>
      </w:r>
    </w:p>
    <w:p>
      <w:pPr>
        <w:pStyle w:val="Normal"/>
        <w:snapToGrid w:val="false"/>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导论</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新时代坚持和发展中国特色社会主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方向决定道路，道路决定命运</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特色社会主义进入新时代</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时代坚持和发展中国特色社会主义要一以贯之</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以中国式现代化全面推进中华民族伟大复兴</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民族近代以来最伟大的梦想</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式现代化是强国建设、民族复兴的唯一正确道路</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进中国式现代化行稳致远</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坚持党的全面领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国共产党领导是中国特色社会主义最本质的特征</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党对一切工作的领导</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健全和完善党的领导制度体系</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坚持以人民为中心</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江山就是人民，人民就是江山</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人民至上</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全面落实以人民为中心的发展思想</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全面深化改革开放</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改革开放是决定当代中国命运的关键一招</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推进各领域各方面改革开放</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改革开放进行到底</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推动高质量发展</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整、准确、全面贯彻新发展理念</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和完善社会主义基本经济制度</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快构建新发展格局</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设现代化经济体系</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社会主义现代化建设的教育、科技、人才战略</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面建设社会主义现代化国家的基础性、战略性支撑</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快建设教育强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快建设科技强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快建设人才强国</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发展全过程人民民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中国特色社会主义政治制度自信</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过程人民民主是社会主义民主政治的本质属性</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健全人民当家作主的制度体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巩固和发展新时代爱国统一战线</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全面依法治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中国特色社会主义法治道路</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中国特色社会主义法治体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快建设法治中国</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建设社会主义现代化强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化是民族生存和发展的重要力量</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具有强大凝聚力和引领力的社会主义意识形态</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以社会主义核心价值观引领文化建设</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铸就社会主义文化新辉煌</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以保障和改善民生为重点加强社会建设</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让人民生活幸福是“国之大者”</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断提高人民生活品质</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共建共治共享中推进社会治理现代化</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建设社会主义生态文明</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人与自然和谐共生</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美丽中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共谋全球生态文明建设之路</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维护和塑造国家安全</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总体国家安全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构建统筹各领域安全的新安全格局</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创新时代国家安全工作新局面</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建设巩固国防和强大人民军队</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强国必须强军，军强才能国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现党在新时代的强军目标</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快推进国防和军队现代化</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坚持“一国两制”和推进祖国完全统一</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面准确理解和贯彻“一国两制”方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持香港、澳门长期繁荣稳定</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进祖国完全统一</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中国特色大国外交和推动构建人类命运共同体</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时代中国外交在大变局中开创新局</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面推进中国特色大国外交</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推动构建人类命运共同体</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全面从严治党</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面从严治党是新时代党的建设的鲜明主题</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政治建设为统领深入推进党的建设</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定不移推进反腐败斗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设长期执政的马克思主义政党</w:t>
      </w:r>
    </w:p>
    <w:p>
      <w:pPr>
        <w:pStyle w:val="Normal"/>
        <w:snapToGrid w:val="false"/>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结语</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二）《毛泽东思想和中国特色社会主义理论体系概论》</w:t>
      </w:r>
    </w:p>
    <w:p>
      <w:pPr>
        <w:pStyle w:val="Normal"/>
        <w:snapToGrid w:val="false"/>
        <w:spacing w:lineRule="exact" w:line="440"/>
        <w:ind w:firstLine="562"/>
        <w:jc w:val="left"/>
        <w:rPr/>
      </w:pPr>
      <w:r>
        <w:rPr>
          <w:rFonts w:ascii="仿宋" w:hAnsi="仿宋" w:cs="仿宋" w:eastAsia="仿宋"/>
          <w:b/>
          <w:bCs/>
          <w:sz w:val="28"/>
          <w:szCs w:val="28"/>
        </w:rPr>
        <w:t>导论  马克思主义中国化时代化的历史进程与理论成果</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毛泽东思想及其历史地位</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毛泽东思想的形成和发展</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毛泽东思想的主要内容和活的灵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毛泽东思想的历史地位</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新民主主义革命理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民主主义革命理论形成的依据</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新民主主义革命的总路线和基本纲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民主主义革命的道路和基本经验</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社会主义改造理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新民主主义到社会主义的转变</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会主义改造道路和历史经验</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社会主义基本制度在中国的确立</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社会主义建设道路初步探索的理论成果</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步探索的重要理论成果</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步探索的意义和经验教训</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中国特色社会主义理论体系的形成发展</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国特色社会主义理论体系形成发展的社会历史条件</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特色社会主义理论体系形成发展过程</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邓小平理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邓小平理论首要的基本的理论问题和精髓</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邓小平理论的主要内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邓小平理论的历史地位</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三个代表”重要思想</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三个代表”重要思想的核心观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个代表”重要思想的主要内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个代表”重要思想的历史地位</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科学发展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科学发展观的科学内涵</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学发展观的主要内容</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科学发展观的历史地位</w:t>
      </w:r>
    </w:p>
    <w:p>
      <w:pPr>
        <w:pStyle w:val="Normal"/>
        <w:snapToGrid w:val="false"/>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结束语 不断谱写马克思主义中国化时代化新篇章</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中国近现代史纲要》</w:t>
      </w:r>
    </w:p>
    <w:p>
      <w:pPr>
        <w:pStyle w:val="Normal"/>
        <w:snapToGrid w:val="false"/>
        <w:spacing w:lineRule="exact" w:line="440"/>
        <w:ind w:firstLine="562"/>
        <w:jc w:val="left"/>
        <w:rPr>
          <w:rFonts w:ascii="仿宋" w:hAnsi="仿宋" w:eastAsia="仿宋" w:cs="仿宋"/>
          <w:b/>
          <w:b/>
          <w:bCs/>
          <w:sz w:val="28"/>
          <w:szCs w:val="28"/>
        </w:rPr>
      </w:pPr>
      <w:r>
        <w:rPr>
          <w:rFonts w:ascii="仿宋" w:hAnsi="仿宋" w:cs="仿宋" w:eastAsia="仿宋"/>
          <w:b/>
          <w:bCs/>
          <w:sz w:val="28"/>
          <w:szCs w:val="28"/>
        </w:rPr>
        <w:t>导言</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进入近代后中华民族的磨难与抗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鸦片战争前后的中国与世界</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西方列强对中国的侵略</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反抗外国武装侵略的斗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反侵略战争的失败与民族意识的觉醒</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不同社会力量对国家出路的早期探索</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太平天国运动的起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洋务运动的兴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维新运动的兴起和夭折</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辛亥革命与君主专制制度的终结</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举起近代民族民主革命的旗帜</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辛亥革命与中华民国的建立</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北洋军阀统治与旧民主主义革命的失败</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中国共产党成立和中国革命新局面</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文化运动和五四运动</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马克思主义广泛传播与中国共产党诞生</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国革命的新局面</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中国革命的新道路</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国共产党对革命新道路的探索</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革命在曲折中前进</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华民族的抗日战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本发动企图灭亡中国的侵略战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人民奋起抗击日本侵略者</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抗日战争的正面战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抗日战争的中流砥柱</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抗日战争的胜利及其意义</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为建立新中国而奋斗</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争取和平民主到击退国民党的军事进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国解放战争的发展和第二条战线的形成</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国共产党与民主党派的团结合作</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人民民主专政的新中国</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中华人民共和国的成立与中国社会主义建设道路的探索</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的成立和新生人民政权的巩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党在过渡时期的总路线及其实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初步确立社会主义基本制度</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面建设社会主义的良好开端</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社会主义道路的艰辛探索和曲折发展</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改革开放与中国特色社会主义的开创和发展</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历史性的伟大转折和改革开放的起步</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改革开放和社会主义现代化建设新局面</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把中国特色社会主义推向</w:t>
      </w:r>
      <w:r>
        <w:rPr>
          <w:rFonts w:eastAsia="仿宋" w:cs="仿宋" w:ascii="仿宋" w:hAnsi="仿宋"/>
          <w:sz w:val="28"/>
          <w:szCs w:val="28"/>
        </w:rPr>
        <w:t>21</w:t>
      </w:r>
      <w:r>
        <w:rPr>
          <w:rFonts w:ascii="仿宋" w:hAnsi="仿宋" w:cs="仿宋" w:eastAsia="仿宋"/>
          <w:sz w:val="28"/>
          <w:szCs w:val="28"/>
        </w:rPr>
        <w:t>世纪</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新形势下坚持和发展中国特色社会主义</w:t>
      </w:r>
    </w:p>
    <w:p>
      <w:pPr>
        <w:pStyle w:val="Normal"/>
        <w:snapToGrid w:val="false"/>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中国特色社会主义进入新时代</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拓中国特色社会主义更为广阔的发展前景</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把新时代中国特色社会主义不断推向前进</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启全面建设社会主义现代化国家新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qy</cp:lastModifiedBy>
  <cp:lastPrinted>2023-09-04T17:13:00Z</cp:lastPrinted>
  <dcterms:modified xsi:type="dcterms:W3CDTF">2024-09-28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56C04F1EC49A6BCE419B021E53E16</vt:lpwstr>
  </property>
  <property fmtid="{D5CDD505-2E9C-101B-9397-08002B2CF9AE}" pid="3" name="KSOProductBuildVer">
    <vt:lpwstr>2052-12.1.0.18196</vt:lpwstr>
  </property>
  <property fmtid="{D5CDD505-2E9C-101B-9397-08002B2CF9AE}" pid="4" name="commondata">
    <vt:lpwstr>commondata</vt:lpwstr>
  </property>
</Properties>
</file>