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Times New Roman"/>
          <w:b/>
          <w:b/>
          <w:sz w:val="44"/>
          <w:szCs w:val="36"/>
        </w:rPr>
      </w:pPr>
      <w:r>
        <w:rPr>
          <w:rFonts w:ascii="方正小标宋简体" w:hAnsi="方正小标宋简体" w:cs="Times New Roman" w:eastAsia="方正小标宋简体"/>
          <w:b/>
          <w:sz w:val="44"/>
          <w:szCs w:val="36"/>
        </w:rPr>
        <w:t>《林业基础知识综合》考试大纲</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黑体" w:cs="Times New Roman"/>
          <w:b/>
          <w:b/>
          <w:sz w:val="28"/>
          <w:szCs w:val="28"/>
        </w:rPr>
      </w:pPr>
      <w:r>
        <w:rPr>
          <w:rFonts w:ascii="Times New Roman" w:hAnsi="Times New Roman" w:cs="Times New Roman" w:eastAsia="黑体"/>
          <w:b/>
          <w:sz w:val="28"/>
          <w:szCs w:val="28"/>
        </w:rPr>
        <w:t>一、考试性质</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林业基础知识综合能力考试是为高等院校和科研院所招收林业硕士而设置的具有选拔性质的考试科目，其目的是科学、公平、有效地测试考生是否具备攻读林业专业学位所必需的基本素质、一般能力和培养潜能。</w:t>
      </w:r>
    </w:p>
    <w:p>
      <w:pPr>
        <w:pStyle w:val="Normal"/>
        <w:spacing w:lineRule="exact" w:line="520"/>
        <w:rPr>
          <w:rFonts w:ascii="Times New Roman" w:hAnsi="Times New Roman" w:eastAsia="黑体" w:cs="Times New Roman"/>
          <w:b/>
          <w:b/>
          <w:sz w:val="28"/>
          <w:szCs w:val="28"/>
        </w:rPr>
      </w:pPr>
      <w:r>
        <w:rPr>
          <w:rFonts w:ascii="Times New Roman" w:hAnsi="Times New Roman" w:cs="Times New Roman" w:eastAsia="黑体"/>
          <w:b/>
          <w:sz w:val="28"/>
          <w:szCs w:val="28"/>
        </w:rPr>
        <w:t>二、考试形式和试卷结构</w:t>
      </w:r>
    </w:p>
    <w:p>
      <w:pPr>
        <w:pStyle w:val="Normal"/>
        <w:spacing w:lineRule="exact" w:line="52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试卷满分及考试时间</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试卷满分为</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分，包含土壤学和林学概论两部分，每部分各</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分。考试时间为</w:t>
      </w:r>
      <w:r>
        <w:rPr>
          <w:rFonts w:eastAsia="仿宋_GB2312" w:cs="Times New Roman" w:ascii="Times New Roman" w:hAnsi="Times New Roman"/>
          <w:sz w:val="28"/>
          <w:szCs w:val="28"/>
        </w:rPr>
        <w:t>180</w:t>
      </w:r>
      <w:bookmarkStart w:id="0" w:name="_GoBack"/>
      <w:bookmarkEnd w:id="0"/>
      <w:r>
        <w:rPr>
          <w:rFonts w:ascii="Times New Roman" w:hAnsi="Times New Roman" w:cs="Times New Roman" w:eastAsia="仿宋_GB2312"/>
          <w:sz w:val="28"/>
          <w:szCs w:val="28"/>
        </w:rPr>
        <w:t>分钟。</w:t>
      </w:r>
    </w:p>
    <w:p>
      <w:pPr>
        <w:pStyle w:val="Normal"/>
        <w:spacing w:lineRule="exact" w:line="520"/>
        <w:rPr>
          <w:rFonts w:ascii="Times New Roman" w:hAnsi="Times New Roman" w:eastAsia="仿宋_GB2312" w:cs="Times New Roman"/>
          <w:b/>
          <w:b/>
          <w:sz w:val="28"/>
          <w:szCs w:val="28"/>
        </w:rPr>
      </w:pPr>
      <w:r>
        <w:rPr>
          <w:rFonts w:ascii="Times New Roman" w:hAnsi="Times New Roman" w:cs="Times New Roman" w:eastAsia="仿宋_GB2312"/>
          <w:b/>
          <w:sz w:val="28"/>
          <w:szCs w:val="28"/>
        </w:rPr>
        <w:t>（二）答题方式</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答题方式为闭卷、笔试。</w:t>
      </w:r>
    </w:p>
    <w:p>
      <w:pPr>
        <w:pStyle w:val="Normal"/>
        <w:spacing w:lineRule="exact" w:line="520"/>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试卷包含内容</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名词解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小题，每小题</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共</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简答题：</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小题，每小题</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共</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分；</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论述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小题，每小题</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共</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w:t>
      </w:r>
    </w:p>
    <w:p>
      <w:pPr>
        <w:pStyle w:val="Normal"/>
        <w:spacing w:lineRule="exact" w:line="520"/>
        <w:rPr>
          <w:rFonts w:ascii="Times New Roman" w:hAnsi="Times New Roman" w:eastAsia="黑体" w:cs="Times New Roman"/>
          <w:b/>
          <w:b/>
          <w:sz w:val="28"/>
          <w:szCs w:val="28"/>
        </w:rPr>
      </w:pPr>
      <w:r>
        <w:rPr>
          <w:rFonts w:ascii="Times New Roman" w:hAnsi="Times New Roman" w:cs="Times New Roman" w:eastAsia="黑体"/>
          <w:b/>
          <w:sz w:val="28"/>
          <w:szCs w:val="28"/>
        </w:rPr>
        <w:t>三、考查内容</w:t>
      </w:r>
    </w:p>
    <w:p>
      <w:pPr>
        <w:pStyle w:val="Normal"/>
        <w:spacing w:lineRule="exact" w:line="520"/>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一部分 土壤学</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土壤学基本概念</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土壤、土壤圈、森林土壤、土壤肥力、土纲等；土壤剖面；土壤的生态功能。</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土壤的地学基础</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常见矿物和岩石的分类、鉴定方法；常见的地质作用（包括内力作用和外力作用）、地形地貌和景观特征。</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土壤的形成过程</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五大成土因素；岩石的物理风化、化学风化；风化产物的地球化学类型；地质大循环和生物小循环；土壤诊断学特征；如何挖掘土壤剖面并取样。</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土壤的物理结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土壤质地；土壤粒级组成；团聚体；土壤孔隙度、容重（土壤密度）及测定方法。</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土壤水分和空气</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田间持水量、凋萎系数、吸湿系数；毛管水；土壤水势；土壤通气性及其影响因子；氧化还原反应。</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土壤的化学特性</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土壤胶体的概念及类型；硅酸盐黏土矿物；胶体带电的原因；阳离子交换量；盐基饱和度；土壤的酸碱度。</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土壤有机质</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土壤有机质的来源和组成；凋落物分解；土壤有机质对土壤肥力的意义。</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土壤养分</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土壤养分的来源和消耗；土壤中氮、磷元素的形态、有效性及循环；微量元素的植物吸收形态。</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土壤生物</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土壤生物的种类和作用；土壤微生物如何参与矿化、氨化作用、硝化作用、反硝化作用；菌根共生；碎屑食物网。</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土壤地理</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诊断层和诊断特性；土壤的水平分布和垂直分布；我国主要土壤类型及分布。</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二部分 林学概论</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林学基本概念</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林业、森林、林分、林型；优势树种、伴生树种、乡土树种；天然林、人工林；林分密度；林分标准地调查。</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植物生理</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植物的光周期现象；光补偿点、光饱和点；植物物候；光合作用、呼吸作用；蒸腾作用；气孔调节；植物水势；水分利用效率。</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植物营养</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利比希最小因子定律；植物必需的营养元素及其功能；氮的形态与转化；磷有效性；根系获取养分的主要途径。</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林木育种</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种子休眠的类型，影响种子萌发的因素；种子催芽的常见方法；杂种优势；无性繁殖；扦插、嫁接。</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森林培育</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我国南方主要造林树种的拉丁学名和树种特性；培育大径材人工林的经营措施；适地适树的内涵；混交林树种选择的原则，营造混交林的优势。</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森林经营</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森林可持续经营的内涵和任务；林木分化与自然稀疏；抚育采伐的种类和方法；常用次生林林分改造的方法。</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森林健康</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森林生态系统稳定性的概念与评价；常见的林木病害类型及防治措施；森林火灾的种类及发生条件；森林防火的基本原理。</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森林资源</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林分调查因子的概念、测定、计算方法；森林资源调查与森林资源监测的概念、分类；森林区划、林班区划、小班区划的具体内容。</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林业生态工程</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土壤侵蚀与水土流失；我国目前开展的重大林业生态工程。</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林业新技术</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遥感概念；光学遥感物理基础；光学遥感图像处理、解译及应用；激光雷达遥感原理与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552"/>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3f32"/>
    <w:rPr>
      <w:color w:val="0563C1" w:themeColor="hyperlink"/>
      <w:u w:val="single"/>
    </w:rPr>
  </w:style>
  <w:style w:type="character" w:styleId="Strong">
    <w:name w:val="Strong"/>
    <w:basedOn w:val="DefaultParagraphFont"/>
    <w:uiPriority w:val="22"/>
    <w:qFormat/>
    <w:rsid w:val="00e53f32"/>
    <w:rPr>
      <w:b/>
      <w:bCs/>
    </w:rPr>
  </w:style>
  <w:style w:type="character" w:styleId="Char" w:customStyle="1">
    <w:name w:val="页眉 Char"/>
    <w:basedOn w:val="DefaultParagraphFont"/>
    <w:link w:val="Header"/>
    <w:uiPriority w:val="99"/>
    <w:qFormat/>
    <w:rsid w:val="00b210bb"/>
    <w:rPr>
      <w:rFonts w:ascii="等线" w:hAnsi="等线" w:eastAsia="等线" w:cs="" w:asciiTheme="minorHAnsi" w:cstheme="minorBidi" w:eastAsiaTheme="minorEastAsia" w:hAnsiTheme="minorHAnsi"/>
      <w:sz w:val="18"/>
      <w:szCs w:val="18"/>
    </w:rPr>
  </w:style>
  <w:style w:type="character" w:styleId="Char1" w:customStyle="1">
    <w:name w:val="页脚 Char"/>
    <w:basedOn w:val="DefaultParagraphFont"/>
    <w:link w:val="Footer"/>
    <w:uiPriority w:val="99"/>
    <w:qFormat/>
    <w:rsid w:val="00b210bb"/>
    <w:rPr>
      <w:rFonts w:ascii="等线" w:hAnsi="等线" w:eastAsia="等线" w:cs=""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53f32"/>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210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10b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213</Words>
  <Characters>1217</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4:58:00Z</dcterms:created>
  <dc:creator>XN</dc:creator>
  <dc:description/>
  <dc:language>en-US</dc:language>
  <cp:lastModifiedBy>zqy</cp:lastModifiedBy>
  <dcterms:modified xsi:type="dcterms:W3CDTF">2024-09-27T08:20:00Z</dcterms:modified>
  <cp:revision>713</cp:revision>
  <dc:subject/>
  <dc:title/>
</cp:coreProperties>
</file>

<file path=docProps/custom.xml><?xml version="1.0" encoding="utf-8"?>
<Properties xmlns="http://schemas.openxmlformats.org/officeDocument/2006/custom-properties" xmlns:vt="http://schemas.openxmlformats.org/officeDocument/2006/docPropsVTypes"/>
</file>