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sz w:val="44"/>
          <w:szCs w:val="36"/>
        </w:rPr>
        <w:t>《思想政治学科教学论》考试大纲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283" w:firstLine="138"/>
        <w:outlineLvl w:val="1"/>
        <w:rPr>
          <w:rStyle w:val="Strong"/>
          <w:rFonts w:ascii="仿宋" w:hAnsi="仿宋" w:eastAsia="仿宋" w:cs="仿宋"/>
          <w:color w:val="7F7F7F" w:themeColor="text1" w:themeTint="80"/>
          <w:sz w:val="28"/>
          <w:szCs w:val="28"/>
        </w:rPr>
      </w:pPr>
      <w:r>
        <w:rPr>
          <w:rFonts w:eastAsia="仿宋" w:cs="仿宋" w:ascii="仿宋" w:hAnsi="仿宋"/>
          <w:color w:val="7F7F7F" w:themeColor="text1" w:themeTint="80"/>
          <w:sz w:val="28"/>
          <w:szCs w:val="28"/>
        </w:rPr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2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考试性质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思想政治学科教学论》考试是为中等院校、科研院所和基础教育中小学校招收学科教学（思政）教育硕士而设置的具有选拔性质的统一入学考试科目，其目的是科学、公正、公平、客观、有效地测试考生掌握思想政治教育学科大学本科阶段专业基础知识、基本理论、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基本方法的水平，以及观察问题、发现问题、分析问题、解决问题的能力，评价的标准是思想政治教育专业优秀本科毕业生所能达到的水平，以利于我院的择优录取，确保专业学位硕士研究生的招生质量。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2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二、考查目标 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科教学（思政）教育硕士考试涵盖思想政治学科教学论涉及的有关基本概念、基本理论、基本知识，要求掌握课程与课程资源、课程标准与教材、教学设计、教学实施、教学过程、教学方法和手段、学法和学业指导、教学评价、教师专业发展等学科课程内容；了解当代思想政治学科教学论的发展趋势和变革方向，能够综合运用所学的基本理论、基本知识和基本方法分析、判断和解决学科教育教学有关理论问题和实际问题。 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2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考试形式和试卷结构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试卷分数及考试时间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卷满分为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，考试时间为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答题方式 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答题方式为闭卷、笔试。 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试卷内容结构及各部分所占分值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（课程改革、课程标准及教材、课程资源及开发利用、学科原理）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（教学过程、教学设计、教学实施、教学方法和手段、学法和学业指导、教师专业发展）约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价（教学评价、学生学业评价、教师教学评价、考试命题与试题评价、听课与评课）约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2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考查内容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思想政治（品德）课程概述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思想政治（品德）课程标准和教材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思想政治（品德）课程资源的开发利用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思想政治（品德）的教学过程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思想政治（品德）的教学设计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思想政治（品德）的教学实施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思想政治（品德）的教学评价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思想政治（品德）的教学方法和手段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思想政治（品德）的学习及其指导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思想政治（品德）教师的专业发展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一）《普通高中思想政治课程标准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修订）》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二）《义务教育道德与法治课程标准》（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版）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460" w:beforeAutospacing="0" w:before="0" w:afterAutospacing="0" w:after="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三）《普通高中思想政治课程标准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修订）解读》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29176893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owtfont5" w:customStyle="1">
    <w:name w:val="qowt-font5"/>
    <w:basedOn w:val="DefaultParagraphFont"/>
    <w:qFormat/>
    <w:rPr/>
  </w:style>
  <w:style w:type="character" w:styleId="Qowtfont2" w:customStyle="1">
    <w:name w:val="qowt-font2"/>
    <w:basedOn w:val="DefaultParagraphFont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f2e9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scope" w:customStyle="1">
    <w:name w:val="x-scope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f2e9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39</Words>
  <Characters>793</Characters>
  <CharactersWithSpaces>931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9:00Z</dcterms:created>
  <dc:creator>Lenovo</dc:creator>
  <dc:description/>
  <dc:language>en-US</dc:language>
  <cp:lastModifiedBy>zqy</cp:lastModifiedBy>
  <cp:lastPrinted>2024-08-30T02:48:00Z</cp:lastPrinted>
  <dcterms:modified xsi:type="dcterms:W3CDTF">2024-09-28T03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57F5E02C148B4A3F75420B627D17F_12</vt:lpwstr>
  </property>
  <property fmtid="{D5CDD505-2E9C-101B-9397-08002B2CF9AE}" pid="3" name="KSOProductBuildVer">
    <vt:lpwstr>2052-12.1.0.18196</vt:lpwstr>
  </property>
</Properties>
</file>