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b/>
          <w:b/>
          <w:bCs/>
          <w:color w:val="000000"/>
          <w:sz w:val="44"/>
          <w:szCs w:val="40"/>
        </w:rPr>
      </w:pPr>
      <w:r>
        <w:rPr>
          <w:rFonts w:ascii="方正小标宋简体" w:hAnsi="方正小标宋简体" w:cs="黑体;SimHei" w:eastAsia="方正小标宋简体"/>
          <w:b/>
          <w:bCs/>
          <w:color w:val="000000"/>
          <w:sz w:val="44"/>
          <w:szCs w:val="40"/>
        </w:rPr>
        <w:t>《文学评论写作》考试大纲</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考试目的</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考查考生在汉语言文学专业的基本理论水平和评论写作的能力，选拔有扎实理论基础、理性分析能力和写作能力强的考生。</w:t>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考试的性质与范围</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目为中国语言文学各专业硕士研究生入学考试的统一必考科目。考查内容包括语言学理论、文学理论和评论写作三个方面。考生可根据自己所报考的研究方向，在语言和文学试题中选择对应学科方向作答。</w:t>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试基本要求</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言学理论和文学理论两部分考查考生对基础知识、基本理论的综合掌握情况和运用基本理论分析问题的能力。要求考生从理论的视角出发，对具体语言或文学问题展开分析论述，做到观点合理、分析深入、条理清楚、逻辑性强、表达清晰。</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论写作部分考查考生解读材料、文学感悟与理性提炼的综合素质与实际能力以及写作能力。要求考生在评论写作中合理处理材料，关联必要的文学史知识，体现相关的文学理论素养，既能符合文体要求，又能表现某种创新性思考与个性化表述。</w:t>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考试形式</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为闭卷笔试。</w:t>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考试内容</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论写作</w:t>
      </w:r>
    </w:p>
    <w:p>
      <w:pPr>
        <w:pStyle w:val="Normal"/>
        <w:spacing w:lineRule="exact" w:line="520"/>
        <w:ind w:firstLine="560"/>
        <w:rPr/>
      </w:pPr>
      <w:r>
        <w:rPr>
          <w:rFonts w:ascii="仿宋_GB2312" w:hAnsi="仿宋_GB2312" w:cs="仿宋_GB2312" w:eastAsia="仿宋_GB2312"/>
          <w:color w:val="000000"/>
          <w:sz w:val="28"/>
          <w:szCs w:val="28"/>
        </w:rPr>
        <w:t>考生可以用语言学知识或中国语言文学的知识完成一篇材料作文。材料内容为文学史现象、作家作品或语言现象。写作中应结合文学阅读经验与文学或语言理论思考展开对有关材料的解读、申发和意义建构。</w:t>
      </w:r>
    </w:p>
    <w:p>
      <w:pPr>
        <w:pStyle w:val="Normal"/>
        <w:spacing w:lineRule="exact" w:line="52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题型</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题类型为评论写作。</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46: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zqy</cp:lastModifiedBy>
  <dcterms:modified xsi:type="dcterms:W3CDTF">2024-09-28T03:29:00Z</dcterms:modified>
  <cp:revision>2</cp:revision>
  <dc:subject/>
  <dc:title>全日制中国语言文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A2B98A15443BBE0A401DB8E952EE_12</vt:lpwstr>
  </property>
  <property fmtid="{D5CDD505-2E9C-101B-9397-08002B2CF9AE}" pid="3" name="KSOProductBuildVer">
    <vt:lpwstr>2052-12.1.0.16929</vt:lpwstr>
  </property>
  <property fmtid="{D5CDD505-2E9C-101B-9397-08002B2CF9AE}" pid="4" name="commondata">
    <vt:lpwstr>commondata</vt:lpwstr>
  </property>
</Properties>
</file>