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28"/>
        </w:rPr>
        <w:t>《</w:t>
      </w:r>
      <w:r>
        <w:rPr>
          <w:rFonts w:ascii="方正小标宋简体" w:hAnsi="方正小标宋简体" w:cs="宋体;SimSun" w:eastAsia="方正小标宋简体"/>
          <w:sz w:val="44"/>
          <w:szCs w:val="21"/>
        </w:rPr>
        <w:t>日语综合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28"/>
        </w:rPr>
        <w:t>》考试大纲</w:t>
      </w: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28"/>
        </w:rPr>
        <w:tab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ind w:firstLine="420"/>
        <w:rPr/>
      </w:pPr>
      <w:r>
        <w:rPr/>
        <w:t>考核考生关于日本语言、日本文学、日本概况等基础知识的掌握情况。内容包括：日语文字、词汇、语法、文章阅读理解等方面的日语语言基础知识以及日本文学史、日本概况、日语语言学概论等基本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/>
        <w:t>采用客观试题与主观试题相结合、单项技能测试与综合技能相结合的考察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考试基本题型及分数比例：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726"/>
        <w:gridCol w:w="20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词汇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掌握一定程度的日语汉字和读法，对词语做出正确解释和判断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语法应用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熟悉语法、句型，能熟练运用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理解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进行篇章分析，根据文章内容判断或选择提出的问题。题型为选择题和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概况知识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社会、文化、历史、地理等日本国情方面的基本知识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论述分析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语语言学、日本文学等基本理论。题型为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仿宋_GB2312" w:cs="宋体;SimSun"/>
      <w:b/>
      <w:bCs/>
      <w:sz w:val="3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;SimSun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zqy</cp:lastModifiedBy>
  <cp:lastPrinted>2019-11-06T14:21:00Z</cp:lastPrinted>
  <dcterms:modified xsi:type="dcterms:W3CDTF">2024-09-28T03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