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bCs/>
          <w:i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iCs/>
          <w:sz w:val="32"/>
          <w:szCs w:val="32"/>
        </w:rPr>
        <w:t>附件</w:t>
      </w:r>
      <w:r>
        <w:rPr>
          <w:rFonts w:eastAsia="黑体" w:cs="黑体" w:ascii="黑体" w:hAnsi="黑体"/>
          <w:bCs/>
          <w:i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iCs/>
          <w:sz w:val="52"/>
          <w:szCs w:val="52"/>
          <w:u w:val="single"/>
        </w:rPr>
        <w:t>一级学科名称</w:t>
      </w:r>
      <w:r>
        <w:rPr>
          <w:rFonts w:ascii="黑体" w:hAnsi="黑体" w:cs="黑体" w:eastAsia="黑体"/>
          <w:b/>
          <w:sz w:val="52"/>
          <w:szCs w:val="52"/>
          <w:u w:val="single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学术学位研究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培养方案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57"/>
        <w:gridCol w:w="65"/>
        <w:gridCol w:w="15"/>
        <w:gridCol w:w="362"/>
        <w:gridCol w:w="382"/>
        <w:gridCol w:w="599"/>
        <w:gridCol w:w="1020"/>
        <w:gridCol w:w="204"/>
        <w:gridCol w:w="592"/>
        <w:gridCol w:w="809"/>
        <w:gridCol w:w="818"/>
        <w:gridCol w:w="367"/>
        <w:gridCol w:w="399"/>
        <w:gridCol w:w="805"/>
        <w:gridCol w:w="180"/>
        <w:gridCol w:w="801"/>
        <w:gridCol w:w="1525"/>
      </w:tblGrid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院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培养类别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士、博士</w:t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适用年级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从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级开始适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修订时间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4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培养方向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制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全日制博士（含硕博连读博士阶段）：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；非全日制博士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；直博：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士：总学分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中课程学分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他培养环节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普通博士：总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中课程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他培养环节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ind w:left="524" w:hanging="524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直博：总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中课程学分≥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他环节</w:t>
            </w:r>
            <w:r>
              <w:rPr>
                <w:rFonts w:ascii="Times New Roman" w:hAnsi="Times New Roman" w:cs="Times New Roman" w:eastAsia="Times New Roman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524" w:hanging="524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97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培养目标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体现思想政治引领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</w:tc>
      </w:tr>
      <w:tr>
        <w:trPr>
          <w:trHeight w:val="135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培养方式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务必加入对课程思政的要求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科研能力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素质等要求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1"/>
                <w:kern w:val="0"/>
                <w:sz w:val="24"/>
                <w:szCs w:val="24"/>
              </w:rPr>
              <w:t>课程设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（说明：一级学科核心课程、全英文课程和跨学科选修课程等请在“备注”栏中注明。）</w:t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课程中文名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开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1"/>
                <w:kern w:val="0"/>
                <w:sz w:val="24"/>
                <w:szCs w:val="24"/>
              </w:rPr>
              <w:t>硕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1"/>
                <w:kern w:val="0"/>
                <w:sz w:val="24"/>
                <w:szCs w:val="24"/>
              </w:rPr>
              <w:t>博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直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公共必修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>8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直博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中国马克思主义与当代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马克思恩格斯列宁经典著作选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博士生第一外国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48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士生第一外国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-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新时代中国特色社会主义理论与实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自然辩证法概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  <w:t>理工科选</w:t>
            </w:r>
          </w:p>
        </w:tc>
      </w:tr>
      <w:tr>
        <w:trPr>
          <w:trHeight w:val="577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马克思主义与社会科学方法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  <w:t>文科选</w:t>
            </w:r>
          </w:p>
        </w:tc>
      </w:tr>
      <w:tr>
        <w:trPr>
          <w:trHeight w:val="577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科研伦理与学术规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专业必修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士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博士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直博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术论文写作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实验室安全知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1"/>
                <w:szCs w:val="21"/>
              </w:rPr>
              <w:t>化学、生物、辐射等高风险的相关学科必选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公共选修课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由研究生院统一开设等体育、美育、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、通识类课程，具体课程以研究生院通知为准。</w:t>
            </w:r>
          </w:p>
        </w:tc>
      </w:tr>
      <w:tr>
        <w:trPr>
          <w:trHeight w:val="435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专业选修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士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博士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直博≥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补修课程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课程学习其他要求</w:t>
            </w:r>
          </w:p>
        </w:tc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</w:rPr>
              <w:t>研究生在硕士阶段已修读的课程在博士阶段可免修，具体要求由各学科制定。</w:t>
            </w:r>
          </w:p>
        </w:tc>
      </w:tr>
      <w:tr>
        <w:trPr>
          <w:trHeight w:val="558" w:hRule="atLeast"/>
        </w:trPr>
        <w:tc>
          <w:tcPr>
            <w:tcW w:w="10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1"/>
                <w:kern w:val="0"/>
                <w:sz w:val="24"/>
                <w:szCs w:val="24"/>
              </w:rPr>
              <w:t>其他培养环节及要求</w:t>
            </w:r>
          </w:p>
        </w:tc>
      </w:tr>
      <w:tr>
        <w:trPr>
          <w:trHeight w:val="55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其他培养环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是否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内容或要求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考核时间及方式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术规范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0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学院层面对学术规范教育的具体形式、时间安排和考核要求。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开题报告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0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中期考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0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术活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博士生至少参加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场课外学术讲座，本人至少作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场学术报告、参加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次国内外学术会议；硕士生至少听取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场课外学术讲座，本人至少作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场学术报告、参加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次省内学术会议。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教学实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博士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博士生应担任至少一门课程的教学助理并完成一定的助教工作量。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社会实践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创新创业实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必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</w:rPr>
              <w:t>学院根据学科实际情况，明确本环节的内容和考核要求。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/>
                <w:iCs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1"/>
                <w:kern w:val="0"/>
                <w:sz w:val="24"/>
                <w:szCs w:val="24"/>
                <w:lang w:val="en-US" w:eastAsia="zh-CN"/>
              </w:rPr>
              <w:t>学位申请要求</w:t>
            </w:r>
          </w:p>
        </w:tc>
      </w:tr>
      <w:tr>
        <w:trPr>
          <w:trHeight w:val="1009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毕业（学位）论文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24"/>
                <w:szCs w:val="24"/>
              </w:rPr>
              <w:t>对学位论文的学术水平、创造性成果、预答辩和送审等方面的要求。</w:t>
            </w:r>
          </w:p>
        </w:tc>
      </w:tr>
      <w:tr>
        <w:trPr>
          <w:trHeight w:val="558" w:hRule="atLeast"/>
        </w:trPr>
        <w:tc>
          <w:tcPr>
            <w:tcW w:w="10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4"/>
                <w:szCs w:val="24"/>
              </w:rPr>
              <w:t>本学科主要文献、书目及刊物</w:t>
            </w:r>
          </w:p>
        </w:tc>
      </w:tr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著作或期刊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作者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备注（选读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必读）</w:t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文献阅读考核方式包括：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课程考核：将此文献作为课程考核的考试范围；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结合开题报告或中期考核进行；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撰写读书报告；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其他，请注明。</w:t>
            </w:r>
          </w:p>
        </w:tc>
      </w:tr>
      <w:tr>
        <w:trPr>
          <w:trHeight w:val="519" w:hRule="atLeast"/>
        </w:trPr>
        <w:tc>
          <w:tcPr>
            <w:tcW w:w="10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5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1544" w:hRule="atLeast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学位点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学科学位点负责人签字：                       年     月   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765" w:hRule="atLeast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学院学位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分委员会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评定分委员会主席签字：                       年     月   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学院（部）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院长签字（学院公章）：                        年     月      日</w:t>
            </w:r>
          </w:p>
        </w:tc>
      </w:tr>
    </w:tbl>
    <w:p>
      <w:pPr>
        <w:pStyle w:val="Normal"/>
        <w:widowControl/>
        <w:ind w:right="-17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格式要求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中文字体为仿宋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_GB2312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，小四号，行间距为固定值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15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磅；</w:t>
      </w:r>
    </w:p>
    <w:p>
      <w:pPr>
        <w:pStyle w:val="Normal"/>
        <w:widowControl/>
        <w:ind w:right="-17" w:firstLine="1205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.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字母、数字字体为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Times New Roman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，小四号；</w:t>
      </w:r>
    </w:p>
    <w:p>
      <w:pPr>
        <w:pStyle w:val="Normal"/>
        <w:widowControl/>
        <w:ind w:right="-17" w:firstLine="1205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表中红色内容请根据实际需要进行修改。</w:t>
      </w:r>
    </w:p>
    <w:sectPr>
      <w:type w:val="nextPage"/>
      <w:pgSz w:w="11906" w:h="16838"/>
      <w:pgMar w:left="1843" w:right="1842" w:gutter="0" w:header="0" w:top="1043" w:footer="0" w:bottom="1043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Peng Wanhua</dc:creator>
  <dc:description/>
  <dc:language>en-US</dc:language>
  <cp:lastModifiedBy>黄</cp:lastModifiedBy>
  <cp:lastPrinted>2021-05-18T10:11:00Z</cp:lastPrinted>
  <dcterms:modified xsi:type="dcterms:W3CDTF">2025-06-17T02:18:06Z</dcterms:modified>
  <cp:revision>2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99DC1F0E4014A793352AF2A8EF77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ZmJlNTM3Y2YxZGQzZTA1YjlmYmM0ZDBmNjQzODI4NmIiLCJ1c2VySWQiOiIxMDAwMTM4NjIzIn0=</vt:lpwstr>
  </property>
  <property fmtid="{D5CDD505-2E9C-101B-9397-08002B2CF9AE}" pid="5" name="commondata">
    <vt:lpwstr>commondata</vt:lpwstr>
  </property>
</Properties>
</file>