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《管理学综合》考试大纲</w:t>
      </w:r>
    </w:p>
    <w:p>
      <w:pPr>
        <w:pStyle w:val="Normal"/>
        <w:rPr>
          <w:rFonts w:ascii="Verdana" w:hAnsi="Verdana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Verdana" w:hAnsi="Verdana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bCs/>
          <w:sz w:val="24"/>
        </w:rPr>
        <w:t>参考书目：</w:t>
      </w:r>
      <w:r>
        <w:rPr>
          <w:rFonts w:ascii="Calibri" w:hAnsi="Calibri" w:cs="Calibri"/>
          <w:sz w:val="24"/>
        </w:rPr>
        <w:t>详见学校当年硕士研究生招生简章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一、考查目标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要求考生正确理解管理的概念与特征，系统掌握管理学的基本原理、基本体系、内容、结构和方法，正确认识管理活动的内在规律，为进一步学习深造打下扎实基础。同时，能够理论联系实际，将所学的管理理论知识和方法用于分析不同组织的管理问题，具备分析问题和解决问题的基本素质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二、考试形式与试卷结构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Calibri"/>
          <w:sz w:val="24"/>
        </w:rPr>
        <w:t>试卷满分及考试时间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试卷满分为</w:t>
      </w:r>
      <w:r>
        <w:rPr>
          <w:rFonts w:cs="Calibri" w:ascii="Calibri" w:hAnsi="Calibri"/>
          <w:sz w:val="24"/>
        </w:rPr>
        <w:t>150</w:t>
      </w:r>
      <w:r>
        <w:rPr>
          <w:rFonts w:ascii="Calibri" w:hAnsi="Calibri" w:cs="Calibri"/>
          <w:sz w:val="24"/>
        </w:rPr>
        <w:t>分，考试时间为</w:t>
      </w:r>
      <w:r>
        <w:rPr>
          <w:rFonts w:cs="Calibri" w:ascii="Calibri" w:hAnsi="Calibri"/>
          <w:sz w:val="24"/>
        </w:rPr>
        <w:t>180</w:t>
      </w:r>
      <w:r>
        <w:rPr>
          <w:rFonts w:ascii="Calibri" w:hAnsi="Calibri" w:cs="Calibri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答题方式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答题方式为闭卷、笔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试卷题型结构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简答题（共</w:t>
      </w:r>
      <w:r>
        <w:rPr>
          <w:rFonts w:cs="Calibri" w:ascii="Calibri" w:hAnsi="Calibri"/>
          <w:sz w:val="24"/>
        </w:rPr>
        <w:t>8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论述题（共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考查范围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Calibri"/>
          <w:sz w:val="24"/>
        </w:rPr>
        <w:t>管理导论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宋体" w:hAnsi="宋体" w:cs="宋体"/>
          <w:sz w:val="24"/>
        </w:rPr>
        <w:t>管理的</w:t>
      </w:r>
      <w:r>
        <w:rPr>
          <w:rFonts w:ascii="Calibri" w:hAnsi="Calibri" w:cs="Calibri"/>
          <w:sz w:val="24"/>
        </w:rPr>
        <w:t>职能与性质；管理者的角色与技能；国内外管理理论的形成与发展；管理道德与社会责任；管理的基本方法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管理决策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决策的含义与特征；决策的要素与类型；决策制定过程；决策的影响因素；决策的基本方法；财务决策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计划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计划的类型与作用，计划工作的内容与程序；目标管理的定义、目标管理的程序与步骤；计划工作的权变因素；计划工作的工具与技术；战略管理的涵义，战略管理过程；企业战略、财务战略、竞争战略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</w:t>
      </w:r>
      <w:r>
        <w:rPr>
          <w:rFonts w:ascii="Calibri" w:hAnsi="Calibri" w:cs="Calibri"/>
          <w:sz w:val="24"/>
        </w:rPr>
        <w:t>组织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组织结构与组织设计的基本概念；组织设计的任务和原则；组织设计的影响因素；组织部门化的基本原则；各种组织形式的依据、优点和局限性；组织中集权与分权问题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</w:t>
      </w:r>
      <w:r>
        <w:rPr>
          <w:rFonts w:ascii="Calibri" w:hAnsi="Calibri" w:cs="Calibri"/>
          <w:sz w:val="24"/>
        </w:rPr>
        <w:t>领导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领导的特质理论、行为理论和权变理论；领导权力的来源；领导风格类型；领导理论的新观点；激励理论和沟通理论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</w:t>
      </w:r>
      <w:r>
        <w:rPr>
          <w:rFonts w:ascii="Calibri" w:hAnsi="Calibri" w:cs="Calibri"/>
          <w:sz w:val="24"/>
        </w:rPr>
        <w:t>管理控制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控制的含义与作用；管理控制的过程与要素；控制过程的基本内容；控制的类型与方法；预算控制；财务控制；绩效评估的作用以及程序、方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管理创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管理的创新职能；创新的类别与特征；创新职能的基本内容；创新的过程及创新管理的技能；</w:t>
      </w:r>
      <w:r>
        <w:rPr>
          <w:rFonts w:ascii="宋体" w:hAnsi="宋体" w:cs="宋体"/>
          <w:sz w:val="24"/>
        </w:rPr>
        <w:t>业务流程再造与组织变革。</w:t>
      </w:r>
    </w:p>
    <w:p>
      <w:pPr>
        <w:pStyle w:val="Normal"/>
        <w:widowControl/>
        <w:spacing w:lineRule="atLeast" w:line="27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6:00Z</dcterms:created>
  <dc:creator>微软用户</dc:creator>
  <dc:description/>
  <dc:language>en-US</dc:language>
  <cp:lastModifiedBy>若洋洋</cp:lastModifiedBy>
  <cp:lastPrinted>2019-06-19T11:01:00Z</cp:lastPrinted>
  <dcterms:modified xsi:type="dcterms:W3CDTF">2020-09-09T03:18:52Z</dcterms:modified>
  <cp:revision>2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